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4130" w:hRule="atLeast"/>
        </w:trPr>
        <w:tc>
          <w:tcPr>
            <w:tcW w:w="9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частное учреждение высшего образования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сийская международная академия туризма»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ультет менеджмента туризма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афедра государственного и муниципального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 управления персоналом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УСКНАЯ </w:t>
              <w:br/>
              <w:t>КВАЛИФИКАЦИОННАЯ РАБОТА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br/>
              <w:t>по направлению подготовки 38.03.03. Управление персоналом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ровень бакалавриата) 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Совершенствование системы мотивации персонала гостиничных 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и ресторанных предприятий на примере ООО Виктория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740</wp:posOffset>
                      </wp:positionV>
                      <wp:extent cx="5220335" cy="163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33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273"/>
                                    <w:gridCol w:w="3959"/>
                                    <w:gridCol w:w="1989"/>
                                  </w:tblGrid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тудент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Фамил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Имя 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__________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Ученая степень, ученое звание, Фамилия Имя 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__________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аведующ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афедр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Ученая степень, ученое звание, Фамилия Имя 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__________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05pt;height:128.8pt;mso-wrap-distance-left:9pt;mso-wrap-distance-right:9pt;mso-wrap-distance-top:0pt;mso-wrap-distance-bottom:0pt;margin-top:-16.2pt;mso-position-vertical-relative:text;margin-left:3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73"/>
                              <w:gridCol w:w="3959"/>
                              <w:gridCol w:w="198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удент                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Фамил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мя Отчество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__________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ченая степень, ученое звание, Фамилия 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__________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федр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ченая степень, ученое звание, 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__________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16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ind w:hanging="0"/>
      <w:jc w:val="left"/>
    </w:pPr>
    <w:rPr>
      <w:rFonts w:ascii="Calibri" w:hAnsi="Calibri" w:eastAsia="Times New Roman" w:cs="Times New Roman"/>
      <w:szCs w:val="22"/>
    </w:rPr>
  </w:style>
  <w:style w:type="paragraph" w:styleId="Footer">
    <w:name w:val="Footer"/>
    <w:basedOn w:val="Normal"/>
    <w:pPr>
      <w:widowControl/>
      <w:spacing w:lineRule="auto" w:line="240"/>
      <w:ind w:hanging="0"/>
      <w:jc w:val="left"/>
    </w:pPr>
    <w:rPr>
      <w:rFonts w:ascii="Calibri" w:hAnsi="Calibri" w:eastAsia="Times New Roman" w:cs="Times New Roman"/>
      <w:szCs w:val="22"/>
    </w:rPr>
  </w:style>
  <w:style w:type="paragraph" w:styleId="Contents1">
    <w:name w:val="TOC 1"/>
    <w:basedOn w:val="Normal"/>
    <w:next w:val="Normal"/>
    <w:pPr>
      <w:pageBreakBefore/>
      <w:widowControl/>
      <w:tabs>
        <w:tab w:val="clear" w:pos="708"/>
        <w:tab w:val="right" w:pos="9393" w:leader="dot"/>
      </w:tabs>
      <w:spacing w:lineRule="auto" w:line="240"/>
      <w:ind w:hanging="0"/>
      <w:jc w:val="center"/>
    </w:pPr>
    <w:rPr>
      <w:rFonts w:eastAsia="Arial Unicode MS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20:00Z</dcterms:created>
  <dc:creator>Admin</dc:creator>
  <dc:description/>
  <cp:keywords/>
  <dc:language>en-US</dc:language>
  <cp:lastModifiedBy>Рабочий</cp:lastModifiedBy>
  <dcterms:modified xsi:type="dcterms:W3CDTF">2019-02-25T13:27:00Z</dcterms:modified>
  <cp:revision>4</cp:revision>
  <dc:subject/>
  <dc:title/>
</cp:coreProperties>
</file>