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>
          <w:trHeight w:val="42" w:hRule="atLeast"/>
        </w:trPr>
        <w:tc>
          <w:tcPr>
            <w:tcW w:w="98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08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е частное учреждение высшего образования</w:t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оссийская международная академия туризма»</w:t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культет менеджмента туризма</w:t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Кафедра государственного и муниципального управ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 управления персоналом</w:t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УСКНАЯ </w:t>
              <w:br/>
              <w:t>КВАЛИФИКАЦИОННАЯ РАБОТА</w:t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по направлению подготовки 38.03.04. </w:t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и муниципальное управление</w:t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ровень бакалавриата) </w:t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вершенствование управления муниципальной собственностью</w:t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на примере администрации городского округа Химки)</w:t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05740</wp:posOffset>
                      </wp:positionV>
                      <wp:extent cx="5220335" cy="16357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0335" cy="163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273"/>
                                    <w:gridCol w:w="3959"/>
                                    <w:gridCol w:w="1989"/>
                                  </w:tblGrid>
                                  <w:tr>
                                    <w:trPr>
                                      <w:trHeight w:val="473" w:hRule="atLeast"/>
                                    </w:trPr>
                                    <w:tc>
                                      <w:tcPr>
                                        <w:tcW w:w="22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Студент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ind w:hanging="0"/>
                                          <w:jc w:val="left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Фамил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ind w:hanging="0"/>
                                          <w:jc w:val="left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Имя От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ind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(__________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0" w:hRule="atLeast"/>
                                    </w:trPr>
                                    <w:tc>
                                      <w:tcPr>
                                        <w:tcW w:w="22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ind w:hanging="0"/>
                                          <w:jc w:val="left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Ученая степень, ученое звание, Фамилия Имя 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ind w:hanging="0"/>
                                          <w:jc w:val="left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ind w:hanging="0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(__________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4" w:hRule="atLeast"/>
                                    </w:trPr>
                                    <w:tc>
                                      <w:tcPr>
                                        <w:tcW w:w="22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ind w:hanging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Заведующи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ind w:hanging="0"/>
                                          <w:jc w:val="left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кафедро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ind w:hanging="0"/>
                                          <w:jc w:val="left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ind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Ученая степень, ученое звание, Фамилия Имя От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ind w:hanging="0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ind w:hanging="0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(__________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1.05pt;height:128.8pt;mso-wrap-distance-left:9pt;mso-wrap-distance-right:9pt;mso-wrap-distance-top:0pt;mso-wrap-distance-bottom:0pt;margin-top:-16.2pt;mso-position-vertical-relative:text;margin-left:34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273"/>
                              <w:gridCol w:w="3959"/>
                              <w:gridCol w:w="1989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удент               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Фамил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Имя Отчество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__________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Ученая степень, ученое звание, Фамилия Имя 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__________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2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ведующи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афедро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Ученая степень, ученое звание, Фамилия Имя Отчество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__________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16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40"/>
      <w:ind w:hanging="0"/>
      <w:jc w:val="left"/>
    </w:pPr>
    <w:rPr>
      <w:rFonts w:ascii="Calibri" w:hAnsi="Calibri" w:eastAsia="Times New Roman" w:cs="Times New Roman"/>
      <w:szCs w:val="22"/>
    </w:rPr>
  </w:style>
  <w:style w:type="paragraph" w:styleId="Footer">
    <w:name w:val="Footer"/>
    <w:basedOn w:val="Normal"/>
    <w:pPr>
      <w:widowControl/>
      <w:spacing w:lineRule="auto" w:line="240"/>
      <w:ind w:hanging="0"/>
      <w:jc w:val="left"/>
    </w:pPr>
    <w:rPr>
      <w:rFonts w:ascii="Calibri" w:hAnsi="Calibri" w:eastAsia="Times New Roman" w:cs="Times New Roman"/>
      <w:szCs w:val="22"/>
    </w:rPr>
  </w:style>
  <w:style w:type="paragraph" w:styleId="Contents1">
    <w:name w:val="TOC 1"/>
    <w:basedOn w:val="Normal"/>
    <w:next w:val="Normal"/>
    <w:pPr>
      <w:pageBreakBefore/>
      <w:widowControl/>
      <w:tabs>
        <w:tab w:val="clear" w:pos="708"/>
        <w:tab w:val="right" w:pos="9393" w:leader="dot"/>
      </w:tabs>
      <w:spacing w:lineRule="auto" w:line="240"/>
      <w:ind w:hanging="0"/>
      <w:jc w:val="center"/>
    </w:pPr>
    <w:rPr>
      <w:rFonts w:eastAsia="Arial Unicode MS"/>
      <w:b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8:20:00Z</dcterms:created>
  <dc:creator>Admin</dc:creator>
  <dc:description/>
  <cp:keywords/>
  <dc:language>en-US</dc:language>
  <cp:lastModifiedBy>Рабочий</cp:lastModifiedBy>
  <dcterms:modified xsi:type="dcterms:W3CDTF">2019-02-25T13:26:00Z</dcterms:modified>
  <cp:revision>4</cp:revision>
  <dc:subject/>
  <dc:title/>
</cp:coreProperties>
</file>