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9639" w:leader="underscor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квизиты организации</w:t>
      </w:r>
    </w:p>
    <w:p>
      <w:pPr>
        <w:pStyle w:val="Normal"/>
        <w:tabs>
          <w:tab w:val="clear" w:pos="708"/>
          <w:tab w:val="left" w:pos="4820" w:leader="none"/>
          <w:tab w:val="left" w:pos="9639" w:leader="underscor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ЦЕНЗ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ыпускную квалификационную рабо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удента (ки)  (Ф.И.О.) РМАТ на тему: 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звание темы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TextBodyIndent"/>
        <w:numPr>
          <w:ilvl w:val="0"/>
          <w:numId w:val="0"/>
        </w:numPr>
        <w:spacing w:lineRule="exact" w:line="420"/>
        <w:ind w:left="0"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spacing w:lineRule="exact" w:line="360"/>
        <w:ind w:left="0" w:firstLine="709"/>
        <w:rPr/>
      </w:pPr>
      <w:r>
        <w:rPr>
          <w:szCs w:val="28"/>
          <w:lang w:val="ru-RU"/>
        </w:rPr>
        <w:t>Рецензия составляется в произвольной форме с отражением следующих вопросов: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ие содержания работы ее теме и направлению подготовки.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Актуальность темы работы.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огика изложения, новизна материала, структура работы.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е и качество проработанных научных источников, положенных в основу теоретико-методологической базы выпускной квалификационной работы.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Полнота достижения цели, решения научных задач, их </w:t>
      </w:r>
      <w:bookmarkStart w:id="0" w:name="OCRUncertain256"/>
      <w:r>
        <w:rPr>
          <w:rFonts w:cs="Times New Roman" w:ascii="Times New Roman" w:hAnsi="Times New Roman"/>
          <w:sz w:val="28"/>
          <w:szCs w:val="28"/>
          <w:lang w:val="ru-RU"/>
        </w:rPr>
        <w:t>подтверждённость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результатами исслед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личие в выпускной квалификационной работе положений, раскрывающих механизм и закономерности изучаемого предмета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Степень обоснованности предложений автор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можности и место практического использования результатов исследования в практике деятельности организаций отрасли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Оформление работы.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.</w:t>
      </w:r>
      <w:r>
        <w:rPr>
          <w:rFonts w:cs="Calibri" w:ascii="Calibri" w:hAnsi="Calibri"/>
          <w:color w:val="000000"/>
          <w:szCs w:val="24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тветствие</w:t>
      </w:r>
      <w:r>
        <w:rPr>
          <w:color w:val="000000"/>
          <w:sz w:val="28"/>
          <w:szCs w:val="28"/>
          <w:lang w:val="ru-RU"/>
        </w:rPr>
        <w:t xml:space="preserve"> ВКР современным тенденциям  рынка и требованиям к выпускнику по сформированности компетенций, соответствующих сфере профессиональной деятельности</w:t>
      </w:r>
      <w:r>
        <w:rPr>
          <w:rFonts w:cs="Calibri" w:ascii="Calibri" w:hAnsi="Calibri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нение о возможности допуска к защите выпускной квалификационной работы в государственной экзаменационной комисс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Оценка уровня выпускной квалификационной работы оценками «отлично», «хорошо», «удовлетворительно», «неудовлетворительно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ругие вопросы (по усмотрению рецензента)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240</wp:posOffset>
                </wp:positionH>
                <wp:positionV relativeFrom="paragraph">
                  <wp:posOffset>160655</wp:posOffset>
                </wp:positionV>
                <wp:extent cx="733425" cy="714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М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pt;margin-top:12.65pt;width:57.7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М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цензент </w:t>
        <w:br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(должность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  <w:tab/>
        <w:tab/>
        <w:tab/>
        <w:t xml:space="preserve"> ___________________И.О. Фамил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(подпись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Microsoft Office Wor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8:39:00Z</dcterms:created>
  <dc:creator>1</dc:creator>
  <dc:description/>
  <cp:keywords/>
  <dc:language>en-US</dc:language>
  <cp:lastModifiedBy>Рабочий</cp:lastModifiedBy>
  <dcterms:modified xsi:type="dcterms:W3CDTF">2019-02-25T13:20:00Z</dcterms:modified>
  <cp:revision>6</cp:revision>
  <dc:subject/>
  <dc:title/>
</cp:coreProperties>
</file>