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частное учреждение 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СИЙСКАЯ МЕЖДУНАРОДНАЯ АКАДЕМИЯ ТУРИЗМА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884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 w:eastAsia="en-US"/>
        </w:rPr>
        <w:t>Утверждено решением Ученого Совета РМА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24 февраля 202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02-06-01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УЧНЫЕ ШКОЛЫ РМА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ТИКА НАУЧНЫХ ИССЛЕДОВАН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1-2025 г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Химки – 2021</w:t>
      </w:r>
    </w:p>
    <w:p>
      <w:pPr>
        <w:pStyle w:val="Normal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96"/>
        <w:gridCol w:w="2844"/>
        <w:gridCol w:w="2118"/>
        <w:gridCol w:w="2257"/>
        <w:gridCol w:w="11"/>
        <w:gridCol w:w="1891"/>
        <w:gridCol w:w="18"/>
        <w:gridCol w:w="1920"/>
      </w:tblGrid>
      <w:tr>
        <w:trPr>
          <w:trHeight w:val="11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упненные группы направлений /специально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е руководители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е исследования </w:t>
            </w:r>
          </w:p>
        </w:tc>
      </w:tr>
      <w:tr>
        <w:trPr>
          <w:trHeight w:val="11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альные (темы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и, исследования кафе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иложения 1-1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номика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Экономика и управление народным хозяйством (по отраслям и сферам деятельности, в т. ч.: менеджмент; рекреация и туризм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7"/>
              </w:rPr>
              <w:t>Шпилько С.П., канд. эконом. наук, профессо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7"/>
              </w:rPr>
              <w:t>Гуляев В.Г., докт. эконом. наук, профессо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развития туристского рын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контексте реализации Национального проекта Ростуризма «Туризм и индустрия гостеприим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стойчивым развитием туристских дестин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демия и устойчивое развитие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неджмента и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ГМУ и управления персон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математики и информатики</w:t>
            </w:r>
          </w:p>
        </w:tc>
      </w:tr>
      <w:tr>
        <w:trPr>
          <w:trHeight w:val="3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и туриз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оциального и доступного туризма в Ро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</w:rPr>
              <w:t>Трофимов Е.Н., докт. политич. нау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туризма: опыт России и Евро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 общегуманитар</w:t>
            </w:r>
            <w:r>
              <w:rPr>
                <w:lang w:val="en-US"/>
              </w:rPr>
              <w:t>-</w:t>
            </w:r>
            <w:r>
              <w:rPr/>
              <w:t>ны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туризма и гостиничного дела</w:t>
            </w:r>
          </w:p>
        </w:tc>
      </w:tr>
      <w:tr>
        <w:trPr>
          <w:trHeight w:val="3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ика и туристские дестин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 И.В., канд. географ. наук, докт. пед. наук, профе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тология туристских дестин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туризма и гостиничного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физической культуры и спортивного тур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витие гостиничной индустрии на современном этап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ий Р.М., канд. пед. на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 перспективы развития гостиничной индустрии в контексте реализации Национального проекта Ростуризма «Туризм и индустрия гостеприим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туризма и гостиничного 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ория и методика профессиональ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льней В.А.. докт. пед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ук, проф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юков В.Ю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. пед. наук, про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 xml:space="preserve">Теоретические основы развития профессионального туристского </w:t>
            </w:r>
            <w:r>
              <w:rPr>
                <w:bCs/>
                <w:color w:val="000000"/>
                <w:spacing w:val="-3"/>
              </w:rPr>
              <w:t>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1"/>
              </w:rPr>
              <w:t xml:space="preserve">Развитие системы профессионального туристского образования в </w:t>
            </w:r>
            <w:r>
              <w:rPr>
                <w:bCs/>
                <w:color w:val="000000"/>
                <w:spacing w:val="-1"/>
              </w:rPr>
              <w:t>едином образовательном пространстве России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/>
              <w:t>Языковая подготовка в системе непрерывного профессионального туристского образования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Цифровая дидактика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 и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федра иностранных языков и зарубежного страноведения </w:t>
            </w:r>
          </w:p>
        </w:tc>
      </w:tr>
      <w:tr>
        <w:trPr>
          <w:trHeight w:val="3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ория и история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ннова Л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 культур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ультурное наследие и туристские дестин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Культурный туризм в целях мира и разви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  <w:t>Кафедра общегуманитарны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туризма и гостиничного дела</w:t>
            </w:r>
          </w:p>
        </w:tc>
      </w:tr>
      <w:tr>
        <w:trPr>
          <w:trHeight w:val="3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и архитек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вицкая С.В., доктор архите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о Л.В., канд. пед. наук, про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/>
              <w:t>Архитектурное проектирование туристских дестинаций и дизайн рекреационной сред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/>
              <w:t>Дизайн рекреационной среды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изайна архитектурной среды</w:t>
            </w:r>
          </w:p>
        </w:tc>
      </w:tr>
      <w:tr>
        <w:trPr>
          <w:trHeight w:val="3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Актуальные проблемы развития юриспруденции на современном этап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атов Э.П.., доктор юридических наук, профессор</w:t>
            </w:r>
          </w:p>
          <w:p>
            <w:pPr>
              <w:pStyle w:val="Normal"/>
              <w:rPr/>
            </w:pPr>
            <w:r>
              <w:rPr>
                <w:b/>
              </w:rPr>
              <w:t>Гусева И.В., канд. пед. наук доц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ьные проблемы развития юриспруденции на современном эта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авов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-правовое регулирование договор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регулирование в туриз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правовых дисципл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81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6:00Z</dcterms:created>
  <dc:creator>Мотя</dc:creator>
  <dc:description/>
  <cp:keywords/>
  <dc:language>en-US</dc:language>
  <cp:lastModifiedBy>Рабочий</cp:lastModifiedBy>
  <cp:lastPrinted>2022-09-07T15:14:00Z</cp:lastPrinted>
  <dcterms:modified xsi:type="dcterms:W3CDTF">2022-09-07T12:16:00Z</dcterms:modified>
  <cp:revision>2</cp:revision>
  <dc:subject/>
  <dc:title>«СОГЛАСОВАНО»                                                                                  « УТВЕРЖДАЮ»</dc:title>
</cp:coreProperties>
</file>