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доклад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>Ш Международной межвузовской  студенческой научно-практической конференции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«ПРОБЛЕМЫ НАЦИОНАЛЬНОГО ТУРИЗМ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7 марта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>Темы секции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временное состояние и перспективы развития туризма в Российской Федерации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одераторы с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еева Ю.А. к.п.н., доцент, зав. кафедрой туроперейтин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ьева О.В. старший преподаватель кафедры туроперейтинг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архоткина Е.Б., директор турагентства «</w:t>
      </w:r>
      <w:r>
        <w:rPr>
          <w:b/>
          <w:sz w:val="24"/>
          <w:szCs w:val="24"/>
          <w:lang w:val="en-US"/>
        </w:rPr>
        <w:t>Mosco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re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ours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Инновации и конкурентоспособность в туризме.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школьных краеведческих маршрутов.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блемы развития детского туризма в РФ.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нновационных туристских маршрутов по территории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организации туроператорской и турагентской деятельности в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говорные отношения в туризме. Договорные отношения туроператор – тураген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бор формы предпринимательской деятельности при создании собственного турагент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before="0" w:after="0"/>
        <w:ind w:left="1134" w:hanging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ль и значение государственной политики в сфере туриз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а и обязанности туристов, турагентов и туроператоров согласно основным законодательным актам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ципы регулирования туристкой деятельности в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ль консульства в оказании помощи турист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овое регулирование визовых формальностей на территории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реационное использование историко-культурных ценностей в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реационное природопользование в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бытийный туризм в Ро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ёт национальных особенностей туристов в организации туристских програм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з туристских предложений в РФ.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облема внедрения инвестиционных туристских программ в национальном туризме.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Фестивали как конкурентное преимущество развития реги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Гастрономический туризм: проблемы и перспективы разви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ременное состояние и перспективы развития межрегиональных культурно-познавательных проектов в РФ (на примере туристских маршрутов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охранение, возрождение и развитие народных художественных промыслов и ремесел на территории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Рекламно-информационное обеспечение туристских маршрутов и событийных проектов в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овые туристские возможности городов «Золотого кольц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овые туристские возможности г.Москв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календаря событий: городского, регионального, национально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ль ТИЦ в развитии туризма в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тренды развития туризма в Московской област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>Темы секции 2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временное состояние и перспективы развития индустрии гостеприимства в Российской Федерации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одераторы с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якова О.Р., к.п.н., доцент кафедры туроперейтин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верова Л.А., старший преподаватель кафедры туроперейтинг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Арсений Р.М., </w:t>
      </w:r>
      <w:r>
        <w:rPr>
          <w:b/>
          <w:sz w:val="24"/>
          <w:szCs w:val="24"/>
        </w:rPr>
        <w:t>старший преподаватель кафедры туроперейтинг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информационные технологии в развитии гостеприим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Менеджмент гостиничных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езопасности в отел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безопасность и защита персональных данных о гостях оте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 функционирования основных служб гостиниц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Роль службы приема и размещения в цикле обслуживания гостя оте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ерсоналом в сфере гостеприим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редств размещения. Критерии оценки гостиничных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средствам размещения в России, и современные методы обеспечения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категоризации средств размещения в Р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Услуги, предоставляемые в гостиничном комплексе. Особенности гостиничных услуг. Классификация гостиничных номер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блемы сохранения кадров в гостиничном и ресторанном бизнесе, аттестация персонал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изводства и продвижение услуг в сфере гостеприим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Маркетинговые коммуникации в сфере гостеприим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выставочной деятельности гостиничного и ресторанного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оказания услуг общественного питания: их роль и значение для туристского рын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общественного питания в сфере гостеприимств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предприятий общественного питания с гостиниц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 организации питания в средствах размещ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блемы качества сырья и готовой продукции на предприятиях общественного пит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Роль современных фирменных предприятий общественного питания в появлении новых видов услуг и форм обслужи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/>
      </w:pPr>
      <w:r>
        <w:rPr>
          <w:sz w:val="24"/>
          <w:szCs w:val="24"/>
        </w:rPr>
        <w:t>Современные проблемы организации массового пит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кация объектов общественного пит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ы секции 3</w:t>
      </w:r>
    </w:p>
    <w:p>
      <w:pPr>
        <w:pStyle w:val="Normal"/>
        <w:ind w:left="360" w:hanging="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блемы современного менеджмента и маркетинга в туристской индустрии»</w:t>
      </w:r>
    </w:p>
    <w:p>
      <w:pPr>
        <w:pStyle w:val="Normal"/>
        <w:ind w:left="360" w:hanging="73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73"/>
        <w:jc w:val="center"/>
        <w:rPr/>
      </w:pPr>
      <w:r>
        <w:rPr>
          <w:b/>
          <w:i/>
          <w:sz w:val="24"/>
          <w:szCs w:val="24"/>
          <w:u w:val="single"/>
        </w:rPr>
        <w:t>Модераторы секции</w:t>
      </w:r>
    </w:p>
    <w:p>
      <w:pPr>
        <w:pStyle w:val="Normal"/>
        <w:ind w:left="360" w:firstLine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уренко О.А., зам. зав. кафедрой менеджмента и маркетинга</w:t>
      </w:r>
    </w:p>
    <w:p>
      <w:pPr>
        <w:pStyle w:val="Normal"/>
        <w:ind w:left="360" w:firstLine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лченова Е.В., к.э.н., доцент кафедры менеджмента и маркетинга</w:t>
      </w:r>
    </w:p>
    <w:p>
      <w:pPr>
        <w:pStyle w:val="Normal"/>
        <w:ind w:left="360" w:firstLine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ияние межкультурных особенностей на эффективное взаимодействие в области туризма и гостеприим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осс-культурный менеджмент как фактор эффективного управления компани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осс-культурные проблемы современ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движения туристской дест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ль брендинга на туристском ры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кетинг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ль выставок в продвижении турпроду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ытийный маркетинг в индустрии гостеприим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кетинговая деятельность в условиях глобализации на туристском ры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кетинг как инструмент развития национального туриз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Развитие  туристских дестин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кетинговые инновации и конкурентоспособность в туриз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ные маркетинговые коммуникации в различных отраслях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ль социальных сетей в продвижении турпроду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аркетингового про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 государственно-частного партнерства в туриз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тернет-технологий в менеджменте туристской индуст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еждународного опыта в менеджменте российской туриндуст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блемы формирования и развития современного менеджмента в туристской отрас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циального и безбарьерного туризма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Конкурентоспособность российских предприятий туристской индуст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чение качества в развитии национальных туристских проду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тернет технологий в работе тур. компаний.</w:t>
      </w:r>
    </w:p>
    <w:p>
      <w:pPr>
        <w:pStyle w:val="Normal"/>
        <w:ind w:left="360" w:hanging="7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секции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ражданско-правовое обеспечение туристской деятельности: проблемы и перспективы развит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одераторы сек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усева И.В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.п.н., доцент, зав. кафедрой гражданско-правовых дисципл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ндарь С.П., к.ю.н., доцент кафедры гражданско-правовых дисципл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пова Е.А., старший преподаватель кафедры гражданско-правовых дисцип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казание туристских услуг: гражданско-правовое регулирование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ждународные стандарты в сфере туризма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овое регулирование предпринимательской деятельности в сфере туризма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обенности заключения договоров авиа (ж/д) перевозок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обенности правового статуса туриста и путешественника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овое регулирование договора перевозки туристов автомобильным и водным транспортом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овое регулирование транспортных услуг в сфере туризма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овое регулирование договоров по оказанию услуг гостиничного сервиса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овое обеспечение безопасности туристского путешествия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овое регулирование личного страхования туриста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овое регулирование имущественного страхования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овое регулирование компенсации морального вреда, причиненного туристу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ктуальные проблемы защиты прав и интересов туристов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овое регулирование выезда из Российской Федерации несовершеннолетних граждан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овое регулирование трудового договора работника гостиничного сервиса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ахование гражданской ответственности туристов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овое регулирование договора авиаперевозки туристов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овое регулирование обслуживания туристов на железнодорожном транспорте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ллективные трудовые споры работников гостиничного сервиса и порядок их разрешения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ершенствование гражданского законодательства в области защиты прав потребителей туристских услуг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цессуальные особенности рассмотрения дел о защите прав потребителей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цессуальные особенности рассмотрения и разрешения дел о возмещении вреда, причиненного жизни или здоровью гражданина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цессуальные особенности рассмотрения дел о компенсации морального вреда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ражданско-правовое регулирование отношений по поводу информации в соответствии с российским законодательством. Перспективы и тенденции совершенствования и развития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обенности гражданско-правовой охраны и защиты интеллектуальной собственности в соответствии с российским законодательством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ждународно-правовое регулирование перевозки воздушным транспортом в соответствии с российским законодательством. Перспективы и тенденции совершенствования и развития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ждународно-правовое регулирование перевозки морским транспортом в соответствии с российским законодательством. Перспективы и тенденции совершенствования и развития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ждународно-правовое регулирование перевозки автомобильным транспортом в соответствии с российским законодательством. Перспективы и тенденции совершенствования и развития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обенности гражданско-правовой ответственности лица при осуществлении им предпринимательской деятельности в соответствии с российским законодательством.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обенности гражданско-правовой ответственности лица при осуществлении им предпринимательской деятельности в соответствии с российским законодательством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jc w:val="center"/>
        <w:rPr/>
      </w:pPr>
      <w:r>
        <w:rPr>
          <w:b/>
          <w:sz w:val="24"/>
          <w:szCs w:val="24"/>
        </w:rPr>
        <w:t>Темы секции 5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«Современные экономические и управленческие проблемы использования человеческих ресурсов предприятий и органов местного самоуправления»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одераторы сек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бликов В.М., к.воен.н., зав. кафедрой государственного и муниципального управления и управления персоналом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Боровикова Т.В., д.п.н., к.э.н., профессор, и.о.заведующей кафедры экономики и финансо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арков И.А.,, к.и.н., доцент, и.о. заведующего кафедрой общегуманитарных дисциплин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/>
      </w:pPr>
      <w:r>
        <w:rPr>
          <w:color w:val="000000"/>
          <w:sz w:val="24"/>
          <w:szCs w:val="24"/>
        </w:rPr>
        <w:t>Проблемы регулирования социально-трудовых отношений на уровне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6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распределения и реализации функций управления персоналом в организационной структуре управления предприят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6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кадрового планирования в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овершенствование системы подбора персонала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технологии отбора и найма персонала в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овершенствование организации аттестации персонала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6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формирования эффективной рабочей команды в современных услов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организации труда персонала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организации труда персонала предприятия на дистанционной осн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/>
      </w:pPr>
      <w:r>
        <w:rPr>
          <w:color w:val="000000"/>
          <w:sz w:val="24"/>
          <w:szCs w:val="24"/>
        </w:rPr>
        <w:t>Совершенствование мотивации и стимулирования персонала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/>
      </w:pPr>
      <w:r>
        <w:rPr>
          <w:color w:val="000000"/>
          <w:sz w:val="24"/>
          <w:szCs w:val="24"/>
        </w:rPr>
        <w:t>Проблемы развития кадрового потенциала предприятия в современных услов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оплаты труда персонала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Эффективные методы разрешения конфликтов в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формация современных информационных технологий в систему управления персоналом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кадрового потенциала предприятия и повышение эффективности его исполь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кадрового обеспечения органов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мотивации муниципальных служащих и персонала органов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exact" w:line="3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вершенствование оценки деятельности государственных и муниципальных служащих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секции 6</w:t>
      </w:r>
    </w:p>
    <w:p>
      <w:pPr>
        <w:pStyle w:val="Normal"/>
        <w:ind w:left="360" w:hanging="73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  <w:shd w:fill="FFFFFF" w:val="clear"/>
        </w:rPr>
        <w:t>Дизайн архитектурной среды в сфере туризма и гостеприимства</w:t>
      </w:r>
      <w:r>
        <w:rPr>
          <w:b/>
          <w:sz w:val="24"/>
          <w:szCs w:val="24"/>
        </w:rPr>
        <w:t>»</w:t>
      </w:r>
    </w:p>
    <w:p>
      <w:pPr>
        <w:pStyle w:val="Normal"/>
        <w:ind w:left="360" w:hanging="73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73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одератор сек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рило Л.В., к.п.н., доцент, заместитель декана факультета менеджмента туризма</w:t>
      </w:r>
    </w:p>
    <w:p>
      <w:pPr>
        <w:pStyle w:val="Normal"/>
        <w:ind w:left="360" w:hanging="7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изайн архитектурной среды в туристских дестинациях 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овременные тенденции в развитии дизайна архитектурной среды 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изайн архитектурной среды в сфере гостинично-ресторанного бизнеса 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временные тенденции дизайна ландшафтно-архитектурной среды курортной организации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овершенствование формирования детской рекреационной среды 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овременные архитектурные подходы в формировании имиджа гостиниц 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"Безбарьерная среда" в многофункциональных туристских центрах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Роль дизайна архитектурной среды в спортивно-оздоровительных учреждениях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Концепция мобильного туристского городка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Ревитализация промышленных предприятий в объекты туризма и гостеприимства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Дизайн архитектурной среды спортивно-развлекательного комплекса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Утилитарная и художественно-эстетическая функция архитектурной колористики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Колористика как средство формообразования в дизайне архитектурной среды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Цветовая палитра колористики предметно-пространственной среды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Традиционная архитектурная полихромия отдельно взятой страны или области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Контрасная и нюансная архитектурная колористика города, улицы, здания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Колористическое решение архитектурного объекта (фрагмента городской среды, внешнего облика здания, интерьера)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Выразительность и эмоциональный настрой пространства архитектурного объекта. Цветотерапия.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Традиции цветовой культуры различных эпох и народов. Язык цвета или символика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Цвет в дизайне интерьера. Влияние цвета на эмоции и чувства человека при цветовых решениях отдельных помещений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Роль достижений цветового наследия мастеров ХХ века в развитии колористики и формообразовании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Формирование и развитие экотуризма: гостиницы, благоустройство, дизайн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Поиск необычных дизайн-решений в ресторанно-гостиничном бизнесе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Экологическая основа создания комфортной среды гостиничных комплексов. Использование современных экологичных материалов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Создание комфортной среды проживания в отелях за пределами города. Возможность включения технологии «умный дом».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Современные технологии отопления и теплоснабжения городских и загородных средств проживания и питания туристов</w:t>
      </w:r>
    </w:p>
    <w:p>
      <w:pPr>
        <w:pStyle w:val="Normal"/>
        <w:ind w:left="28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27. Современные возможности проектирования и строительства канализации         городских и загородных гостиниц и гостиничных комплексов</w:t>
      </w:r>
    </w:p>
    <w:p>
      <w:pPr>
        <w:pStyle w:val="Normal"/>
        <w:ind w:left="64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8.    Сохранение культурного наследия средствами реставрации и ренов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8:00Z</dcterms:created>
  <dc:creator>Роман Арсений</dc:creator>
  <dc:description/>
  <cp:keywords/>
  <dc:language>en-US</dc:language>
  <cp:lastModifiedBy>Роман Арсений</cp:lastModifiedBy>
  <dcterms:modified xsi:type="dcterms:W3CDTF">2019-03-13T16:08:00Z</dcterms:modified>
  <cp:revision>2</cp:revision>
  <dc:subject/>
  <dc:title/>
</cp:coreProperties>
</file>