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материалов для участия в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и тезисы выступлений Оргкомитетом конференции принимаются по электро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tepurenk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ma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о 21 марта 2019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убликации в сборнике принимаются статьи в соответствии с требованиям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 - до 5 страниц формата А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жстрочный интервал – 1,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асная строка – 1,2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основного текста – по шири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етинговый анализ конкурентоспособности туристских дестинац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И. Иван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удент 1 курса факультета менеджмент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туризма  РМАТ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учный руководитель П.П. Петров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.э.н., доцент кафедры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енеджмента и маркетин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МАТ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тези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литературы и источник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stepurenko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7:00Z</dcterms:created>
  <dc:creator>Роман Арсений</dc:creator>
  <dc:description/>
  <cp:keywords/>
  <dc:language>en-US</dc:language>
  <cp:lastModifiedBy>Роман Арсений</cp:lastModifiedBy>
  <dcterms:modified xsi:type="dcterms:W3CDTF">2019-03-13T16:07:00Z</dcterms:modified>
  <cp:revision>1</cp:revision>
  <dc:subject/>
  <dc:title/>
</cp:coreProperties>
</file>