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стат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участников Круглого стола будут изданы в виде статей в Научном альманахе. Каждый доклад (статья) представляется в виде файла, вложенного в электронное почтовое сообщение, в формате MS Office Word (версия 2003). Название файла должно быть представлено в виде: ФИО первого автора (на латинице), например </w:t>
      </w:r>
      <w:r>
        <w:rPr>
          <w:rFonts w:cs="Times New Roman" w:ascii="Times New Roman" w:hAnsi="Times New Roman"/>
          <w:b/>
          <w:bCs/>
          <w:sz w:val="24"/>
          <w:szCs w:val="24"/>
        </w:rPr>
        <w:t>PetrovPV.doc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направляются на адрес электронной почты   </w:t>
      </w:r>
      <w:r>
        <w:rPr>
          <w:rFonts w:cs="Times New Roman" w:ascii="Times New Roman" w:hAnsi="Times New Roman"/>
          <w:sz w:val="24"/>
          <w:szCs w:val="24"/>
          <w:lang w:val="en-US"/>
        </w:rPr>
        <w:t>dini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m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  на русском язык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страницы: размер — А4; все поля по 2 см; страницы без колонтитулов. Формат текста: шрифт — Times New Roman; кегль (размер) — 14 пт; начертание — обычное (не жирный, не курсив, не подчеркнутый); выравнивание — по ширине. Красная строка (абзац) — 1,25 см. Функция переноса слов в тексте (ручная или автоматическая) должна быть отключен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ечатается прописными буквами, на русском языке, через отступ в 1 интервал на английском языке, шрифт жирный, выравнивание по центру. Затем указываются УДК, полностью ФИО автора (-ов), должность и организация, где он работает, ученые степень и звание, название города, страны, e-mail на русском и английском языках (сначала все авторские сведения на русском, затем на английском языке). После отступа в 1 интервал следуют ключевые слова на русском, затем на английском языке (5-7 слов), далее через 1 интервал следует аннотация на русском и английском языках, за которой через 1 интервал следует текст статьи с полуторным межстрочным интервалом, в конце статьи приводится библиографический список. Общий объем текста должен быть не менее 3-х и не более 12 страниц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 в тексте доклада (3 вида: рисунки, таблицы, формулы) необходимо оформлять по ГОСТ 7.32-2001 «Отчет о научно-исследовательской работе. Структура и правила оформления» и не должны выходить за пределы указанных полей (шрифт на рисунках, в таблицах и формулах — не менее 11 пт). К рисункам относятся схемы, графики, диаграммы, карты, фото и т.д. Таблицы в тексте должны быть выполнены в редакторе Microsoft Word (не отсканированные и не в виде рисунка). Рисунки и таблицы принимаются только в черно-белом варианте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 Просьба не перегружать текст иллюстрациями, а при их наличии дополнительно к докладу прислать рисунки, таблицы и формулы в виде отдельных файлов (таблицы в Word, рисунки и формулы в форматах JPEG, GIF или TIFF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приводится в конце статьи и оформляется согласно ГОСТ Р 7.0.5-2008 «Библиографическая ссылка. Общие требования и правила составления»; не должен превышать 15 названий. Нумерация источников – в алфавитном порядке; ссылки даются в квадратных скобках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списка литературы приводитс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авторам выдерживать все требования к оформлению статей и внимательно проверять их на наличие грамматических ошибок (в частности, обращать внимание на правильное применение знаков дефиса и тире, использование жесткого пробела между инициалами и фамилией и т.д.). Статьи идут в авторской редакции. Статьи с большим количеством ошибок или оформленные не по настоящим требованиям направляются к авторам на доработку, в ином случае приниматься к опубликованию не будут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 оформления списка литературы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пичко О.В. Динамическое моделирование системы дополнительного образования туристско-краеведческого профиля в интегрированном центре образования: автореф. дис. ... канд. пед. наук: 13.00.08. М., 2009. 31 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брушко П.Ф. Содержание профессионально-педагогического образования: монография. М.: Высшая школа, 2001. 236 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брушко П.Ф., Назарова Л.И. Общие вопросы создания инновационной образовательной среды в инженерном вузе на основе синергетического подхода // 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. В.П. Горячкина». 2009. № 5. С. 48–49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днев В.С. Содержание образования: сущность, структура, перспективы. М.: Высшая школа, 1991. 244 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виков П.Н. Теоретические основы опережающего профессионального образования: дис. ... д–ра пед. наук: 13.00.01. М., 1997. 418 с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тисова О.Ю. Уровни развития личностного опыта исследовательской деятельности магистра педагогического образования // Мир науки, культуры, образования. 2014. № 3 (46). С. 121–123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ишов С.Е., Кальней В.А., Бухтеева Е.В. Проблема формирования компетенций методическими средствами в процессе обучения // Вестник РМАТ. 2014. № 1 (10). С. 73–7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25:00Z</dcterms:created>
  <dc:creator>Роман Арсений</dc:creator>
  <dc:description/>
  <cp:keywords/>
  <dc:language>en-US</dc:language>
  <cp:lastModifiedBy>Роман Арсений</cp:lastModifiedBy>
  <dcterms:modified xsi:type="dcterms:W3CDTF">2019-03-25T10:26:00Z</dcterms:modified>
  <cp:revision>1</cp:revision>
  <dc:subject/>
  <dc:title/>
</cp:coreProperties>
</file>