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материалов для участия в конференции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и тезисы выступлений Оргкомитетом конференции принимаются по электронной поч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tepurenko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rma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до 21 марта 2018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тези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убликации в сборнике принимаются статьи в соответствии с требованиями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  - до 5 страниц формата А4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я: верхнее – 2 см, нижнее – 2,5 см, правое и нижнее – по 2 с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Times New Roman, </w:t>
      </w:r>
      <w:r>
        <w:rPr>
          <w:sz w:val="24"/>
          <w:szCs w:val="24"/>
        </w:rPr>
        <w:t>разм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рифта</w:t>
      </w:r>
      <w:r>
        <w:rPr>
          <w:sz w:val="24"/>
          <w:szCs w:val="24"/>
          <w:lang w:val="en-US"/>
        </w:rPr>
        <w:t xml:space="preserve"> – 14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ежстрочный интервал – 1,5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расная строка – 1,25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внивание основного текста – по ширине.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кетинговый анализ конкурентоспособности туристских дестинац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.И. Иванов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тудент 1 курса факультета менеджмента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туризма  РМАТ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научный руководитель П.П. Петров,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к.э.н., доцент кафедры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енеджмента и маркетинг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РМАТ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ст тезисо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сок литературы и источник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.stepurenko@rma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25:00Z</dcterms:created>
  <dc:creator>Арсений</dc:creator>
  <dc:description/>
  <cp:keywords/>
  <dc:language>en-US</dc:language>
  <cp:lastModifiedBy>Арсений</cp:lastModifiedBy>
  <dcterms:modified xsi:type="dcterms:W3CDTF">2018-03-15T05:26:00Z</dcterms:modified>
  <cp:revision>1</cp:revision>
  <dc:subject/>
  <dc:title>Порядок предоставления материалов для участия в конференции </dc:title>
</cp:coreProperties>
</file>