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/>
        <w:t xml:space="preserve">в </w:t>
      </w:r>
      <w:r>
        <w:rPr>
          <w:b/>
          <w:bCs/>
        </w:rPr>
        <w:t>Круглом стол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Формирование здорового образа жизни у молодежи и студентов: проблемы и пути их решения»,</w:t>
      </w:r>
    </w:p>
    <w:p>
      <w:pPr>
        <w:pStyle w:val="Style15"/>
        <w:spacing w:before="0" w:after="0"/>
        <w:jc w:val="center"/>
        <w:rPr/>
      </w:pPr>
      <w:r>
        <w:rPr/>
        <w:t xml:space="preserve">который проводится в рамках реализации проекта «Разработка модели пропаганды здорового образа жизни у молодежи и студентов средствами туризма» с использованием гранта Президента Российской Федерации на развитие гражданского общества, предоставленного Фондом президентских гра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Круглый стол </w:t>
      </w:r>
      <w:r>
        <w:rPr>
          <w:rStyle w:val="StrongEmphasis"/>
        </w:rPr>
        <w:t xml:space="preserve">состоится 14 марта 2018 год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bCs w:val="false"/>
          <w:i/>
          <w:iCs/>
        </w:rPr>
        <w:t>по адресу: Москва, Измайловское шоссе 71 к. 4ГД  гостиница «Дельта»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3 этаж, зал «Ростов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Имя</w:t>
            </w:r>
            <w:r>
              <w:rPr/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color w:val="000000"/>
                <w:spacing w:val="-4"/>
              </w:rPr>
              <w:t>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/ 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бревиатура названия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ная степень и 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актные телефо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>E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spacing w:val="-3"/>
                <w:lang w:val="en-US"/>
              </w:rPr>
              <w:t>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рма участия: (очная, заочная, участник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ю выступить с докладом:   </w:t>
            </w:r>
            <w:r>
              <w:rPr>
                <w:b/>
                <w:bCs/>
                <w:u w:val="single"/>
              </w:rPr>
              <w:t>ДА</w:t>
            </w:r>
            <w:r>
              <w:rPr/>
              <w:t xml:space="preserve">  /  НЕТ</w:t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>
          <w:trHeight w:val="7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доклада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сообщ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42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Дата заполнения анке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9:00Z</dcterms:created>
  <dc:creator>Арсений</dc:creator>
  <dc:description/>
  <cp:keywords/>
  <dc:language>en-US</dc:language>
  <cp:lastModifiedBy>Арсений</cp:lastModifiedBy>
  <dcterms:modified xsi:type="dcterms:W3CDTF">2018-03-02T13:30:00Z</dcterms:modified>
  <cp:revision>1</cp:revision>
  <dc:subject/>
  <dc:title>ЗАЯВКА НА УЧАСТИЕ</dc:title>
</cp:coreProperties>
</file>