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Российскую международную академию туриз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: 141420, Московская область, г Химки, мкр.Сходня, ул. Октябрьская, д.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комитет Конференц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Телефон: +7 (495) </w:t>
      </w:r>
      <w:r>
        <w:rPr>
          <w:b/>
          <w:i/>
        </w:rPr>
        <w:t xml:space="preserve"> 574 23 00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nir-rmat@mail.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сковской областной научно-практической конференции  «Молодежь и религия» на тему: «Духовность как ценностный приоритет в формировании молодого поколения Подмосков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ференция проводится 29 ноября  2016 г. в Российской международной академии туризма</w:t>
      </w:r>
    </w:p>
    <w:p>
      <w:pPr>
        <w:pStyle w:val="Normal"/>
        <w:jc w:val="center"/>
        <w:rPr/>
      </w:pPr>
      <w:r>
        <w:rPr/>
        <w:t>(Заявка заполняется на каждого участника. Просьба выслать до 20 ноября 2016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424"/>
      </w:tblGrid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color w:val="000000"/>
                <w:spacing w:val="-4"/>
              </w:rPr>
              <w:t>Отчест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/ Горо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ая степень и зв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рма участия: (выступление, слушатель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ференции планирую выступить с докладом:   ДА  /  НЕТ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trHeight w:val="74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доклад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ц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Необходимые для </w:t>
            </w:r>
            <w:r>
              <w:rPr>
                <w:color w:val="000000"/>
              </w:rPr>
              <w:t>доклада техни</w:t>
            </w:r>
            <w:r>
              <w:rPr>
                <w:color w:val="000000"/>
                <w:spacing w:val="-1"/>
              </w:rPr>
              <w:t>ческие средства и другие пожел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Дата заполнения анкет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       »__________________2016 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Просьба Заявку 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u w:val="none"/>
            <w:lang w:val="en-US"/>
          </w:rPr>
          <w:t>gn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diniz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mail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-rmat@mail.ru" TargetMode="External"/><Relationship Id="rId3" Type="http://schemas.openxmlformats.org/officeDocument/2006/relationships/hyperlink" Target="mailto:gn_dini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04:00Z</dcterms:created>
  <dc:creator>Арсений</dc:creator>
  <dc:description/>
  <cp:keywords/>
  <dc:language>en-US</dc:language>
  <cp:lastModifiedBy>Арсений</cp:lastModifiedBy>
  <dcterms:modified xsi:type="dcterms:W3CDTF">2016-11-02T16:05:00Z</dcterms:modified>
  <cp:revision>1</cp:revision>
  <dc:subject/>
  <dc:title>В Российскую международную академию туризма</dc:title>
</cp:coreProperties>
</file>