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риложение 2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Заявка на участие и тезисы выступлений Оргкомитетом конференции принимаются до 02 декабря 2016 г. поэлектронной поч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uristrmat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с пометкой «</w:t>
      </w:r>
      <w:r>
        <w:rPr>
          <w:i/>
          <w:sz w:val="28"/>
          <w:szCs w:val="28"/>
          <w:lang w:eastAsia="ar-SA"/>
        </w:rPr>
        <w:t>конференция</w:t>
      </w:r>
      <w:r>
        <w:rPr>
          <w:sz w:val="28"/>
          <w:szCs w:val="28"/>
          <w:lang w:eastAsia="ar-SA"/>
        </w:rPr>
        <w:t>») и, или по адресу 141420 Московская область, г. Химки, микрорайон Сходня, ул. Горького, 7 (кафедра гражданско-правовых дисциплин)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ЕБОВАНИЯ К МАТЕРИАЛАМ (ТЕЗИСАМ)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териалы (тезисы) докладов должны быть оформлены с соблюдением следующих условий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Текст должен быть набран в редакторе MicrosoftWord 2003 или более поздней версии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 не должен превышать 5 стр. формата А4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я: верхнее 2 см, нижнее 2,5 см., правое и нижнее – 2 с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Шрифт TimesNewRoman, размер – 14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ждустрочный интервал – 1,5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бзацный отступ – 1,25 см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ПРЕДОСТАВЛЕНИЯ МАТЕРИАЛ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До _____ноября электронная почт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uristrmat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с пометкой «</w:t>
      </w:r>
      <w:r>
        <w:rPr>
          <w:i/>
          <w:sz w:val="28"/>
          <w:szCs w:val="28"/>
          <w:lang w:eastAsia="ar-SA"/>
        </w:rPr>
        <w:t>конференция</w:t>
      </w:r>
      <w:r>
        <w:rPr>
          <w:sz w:val="28"/>
          <w:szCs w:val="28"/>
          <w:lang w:eastAsia="ar-SA"/>
        </w:rPr>
        <w:t xml:space="preserve">»)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strmat@mail.ru" TargetMode="External"/><Relationship Id="rId3" Type="http://schemas.openxmlformats.org/officeDocument/2006/relationships/hyperlink" Target="mailto:uristrma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6:00Z</dcterms:created>
  <dc:creator>Арсений</dc:creator>
  <dc:description/>
  <cp:keywords/>
  <dc:language>en-US</dc:language>
  <cp:lastModifiedBy>Арсений</cp:lastModifiedBy>
  <dcterms:modified xsi:type="dcterms:W3CDTF">2016-11-30T12:56:00Z</dcterms:modified>
  <cp:revision>1</cp:revision>
  <dc:subject/>
  <dc:title>Приложение 2а</dc:title>
</cp:coreProperties>
</file>