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ОННОЕ ПИСЬМО №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риглашаем Вас принять участие в </w:t>
      </w:r>
      <w:r>
        <w:rPr>
          <w:b/>
          <w:bCs/>
        </w:rPr>
        <w:t>X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Международной научно-практической конференции  «ТУРИЗМ И РЕКРЕАЦИЯ: фундаментальные и прикладные исследования»</w:t>
      </w:r>
      <w:r>
        <w:rPr/>
        <w:t>, которая состоится</w:t>
      </w:r>
      <w:r>
        <w:rPr>
          <w:b/>
          <w:bCs/>
        </w:rPr>
        <w:t xml:space="preserve"> </w:t>
      </w:r>
      <w:r>
        <w:rPr/>
        <w:t>21 апреля 2016 года в Российской международной академии туризм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Конференцию проводят: Российская международная академия туризма (РМАТ), МГУ имени М.В. Ломоносова (географический факультет), Российская академия наук (РАН), Русское географическое общество (РГО), Национальная академия туризма (НАТ), Российский союз туриндустрии (РСТ); при поддержке Министерства культуры РФ, Ростуризма, Департамента национальной политики, межрегиональных связей и туризма города Москвы, Торгово-промышленной палаты РФ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онный комит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опредседатели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Е.Н. Трофимов,  ректор РМАТ, профессор, доктор политических наук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.И. Кружалин, вице-президент НАТ, заместитель председателя Комиссии по развитию</w:t>
      </w:r>
    </w:p>
    <w:p>
      <w:pPr>
        <w:pStyle w:val="Normal"/>
        <w:autoSpaceDE w:val="false"/>
        <w:jc w:val="both"/>
        <w:rPr/>
      </w:pPr>
      <w:r>
        <w:rPr/>
        <w:t>туризма РГО, заведующий кафедрой рекреационной географии и туризма географического</w:t>
      </w:r>
    </w:p>
    <w:p>
      <w:pPr>
        <w:pStyle w:val="Normal"/>
        <w:autoSpaceDE w:val="false"/>
        <w:jc w:val="both"/>
        <w:rPr/>
      </w:pPr>
      <w:r>
        <w:rPr/>
        <w:t>факультета МГУ, профессор, доктор географических наук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местители Председателя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Т.И. Власова, президент НАТ, ректор Балтийской академии туризма и предпринимательства, профессор, доктор педагогических наук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.П. Шпилько, президент РСТ, первый заместитель руководителя Департамента национальной политики, межрегиональных связей и туризма города Москвы, кандидат экономических наук, доцент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Члены Оргкомитет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.Ю. Питюков, проректор по научной и инновационной деятельности РМАТ, профессор, доктор педагогических наук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М.Н. Ломоносов, старший научный сотрудник кафедры рекреационной географии и туризма географического факультета МГУ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Е.А. Алилуйко, проректор-декан факультета менеджмента туризма, кандидат педагогических наук, доцент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Г.Н. Диниц, директор Центра науки и инноваций РМАТ, кандидат педагогических наук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Е.А. Семина, директор редакционно- издательского центра РМАТ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.Л. Долгова, главный специалист по работе со СМИ  РМАТ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.М. Арсений, главный редактор сайта РМАТ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рес Оргкомитета конференции</w:t>
      </w:r>
    </w:p>
    <w:p>
      <w:pPr>
        <w:pStyle w:val="Normal"/>
        <w:autoSpaceDE w:val="false"/>
        <w:jc w:val="center"/>
        <w:rPr/>
      </w:pPr>
      <w:r>
        <w:rPr/>
        <w:t>«ТУРИЗМ И РЕКРЕАЦИЯ: фундаментальные и прикладные исследования»:</w:t>
      </w:r>
    </w:p>
    <w:p>
      <w:pPr>
        <w:pStyle w:val="Normal"/>
        <w:autoSpaceDE w:val="false"/>
        <w:jc w:val="center"/>
        <w:rPr/>
      </w:pPr>
      <w:r>
        <w:rPr/>
        <w:t>141420, Московская область, г Химки, мкр.Сходня, ул. Октябрьская, д. 10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тел.: +7 495 574 23 00 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nir-rmat@mail.ru</w:t>
        </w:r>
      </w:hyperlink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работы Конференции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УРИЗМ И РЕКРЕАЦИЯ: фундаментальные и прикладные исследования»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1 апреля 2016 года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09.00 -10.00  — </w:t>
      </w:r>
      <w:r>
        <w:rPr>
          <w:b/>
          <w:bCs/>
          <w:i/>
          <w:iCs/>
          <w:sz w:val="22"/>
          <w:szCs w:val="22"/>
        </w:rPr>
        <w:t>Регистрация участников конференци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У/К № 1  г. Химки, мкр. Сходня, ул. Горького, д. 7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.00  – 12.30 — </w:t>
      </w:r>
      <w:r>
        <w:rPr>
          <w:b/>
          <w:bCs/>
          <w:i/>
          <w:iCs/>
          <w:sz w:val="22"/>
          <w:szCs w:val="22"/>
        </w:rPr>
        <w:t>Пленарное заседание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Глобальные и региональные перспективы развития туризма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2.30 – 13.00  — </w:t>
      </w:r>
      <w:r>
        <w:rPr>
          <w:b/>
          <w:bCs/>
          <w:i/>
          <w:iCs/>
          <w:sz w:val="22"/>
          <w:szCs w:val="22"/>
        </w:rPr>
        <w:t>Перерыв (обед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3.00 – 16.00  — </w:t>
      </w:r>
      <w:r>
        <w:rPr>
          <w:b/>
          <w:bCs/>
          <w:i/>
          <w:iCs/>
          <w:sz w:val="22"/>
          <w:szCs w:val="22"/>
        </w:rPr>
        <w:t>Заседания конференции по секциям: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Секция 1. </w:t>
      </w:r>
      <w:r>
        <w:rPr>
          <w:sz w:val="22"/>
          <w:szCs w:val="22"/>
        </w:rPr>
        <w:t>Методологические и образовательные аспекты туризма и рекреации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Секция 2. </w:t>
      </w:r>
      <w:r>
        <w:rPr>
          <w:sz w:val="22"/>
          <w:szCs w:val="22"/>
        </w:rPr>
        <w:t>Проблемы и перспективы развития цивилизационного и трансграничного туризма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Секция 3. </w:t>
      </w:r>
      <w:r>
        <w:rPr>
          <w:sz w:val="22"/>
          <w:szCs w:val="22"/>
        </w:rPr>
        <w:t>Туристский рынок: состояние и прогноз развития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Секция 4. </w:t>
      </w:r>
      <w:r>
        <w:rPr>
          <w:sz w:val="22"/>
          <w:szCs w:val="22"/>
        </w:rPr>
        <w:t>Туризм и региональное развитие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екция 5.</w:t>
      </w:r>
      <w:r>
        <w:rPr/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роблемы развития детско-юношеского туризма в регионах Российской Федерации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6.00 – 17.00  — </w:t>
      </w:r>
      <w:r>
        <w:rPr>
          <w:b/>
          <w:bCs/>
          <w:i/>
          <w:iCs/>
          <w:sz w:val="22"/>
          <w:szCs w:val="22"/>
        </w:rPr>
        <w:t>Заключительное Пленарное заседание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ведение результатов работы Конференции, принятие итоговых докумен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ы участия в конференции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</w:t>
      </w:r>
      <w:r>
        <w:rPr>
          <w:sz w:val="22"/>
          <w:szCs w:val="22"/>
        </w:rPr>
        <w:t>Выступление с докладом, сообщением на пленарном заседании конференции или секционных заседания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</w:t>
      </w:r>
      <w:r>
        <w:rPr>
          <w:sz w:val="22"/>
          <w:szCs w:val="22"/>
        </w:rPr>
        <w:t>Участие в качестве слушател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</w:t>
      </w:r>
      <w:r>
        <w:rPr>
          <w:sz w:val="22"/>
          <w:szCs w:val="22"/>
        </w:rPr>
        <w:t>Заочное участие с представлением текста доклада для опубликования его в трудах конферен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участия в работе конферен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ля участия в Конференции необходимо представить в адрес Оргкомитета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</w:t>
      </w:r>
      <w:r>
        <w:rPr>
          <w:sz w:val="22"/>
          <w:szCs w:val="22"/>
        </w:rPr>
        <w:t>до 01 апреля 2016 г. заявку (форма прилагается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</w:t>
      </w:r>
      <w:r>
        <w:rPr>
          <w:sz w:val="22"/>
          <w:szCs w:val="22"/>
        </w:rPr>
        <w:t>до 15 мая 2016 г., включительно, текст доклада (для желающих опубликовать доклад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</w:t>
      </w:r>
      <w:r>
        <w:rPr>
          <w:sz w:val="22"/>
          <w:szCs w:val="22"/>
        </w:rPr>
        <w:t>до 15 мая 2016 г., включительно, скан-копию платежного поручения (извещения) за уплату организационного взноса в размере 2 000 руб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гвзносы в качестве целевых средств предназначены для подготовки и публикации трудов конференции, которые будут предоставлены авторам докладов на бесплатной основ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андировочные расходы, оплата гостиницы, питания и транспорта осуществляются за счет участников конферен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овские реквизиты для оплаты организационного взнос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атель платежа: РМА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Н 5047019736  КПП 5047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: № 40703810438150006548 в ДО № 01770 Московского банка ПАО Сбербанк г. Моск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ИК 044525225, корр. счет 30101810400000000225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ид платежа: Размещение материалов в сборнике "Труды X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ждународной научно-практической конференции "Туризм и рекреация: фундаментальные и прикладные исследования"</w:t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С вопросами, возникающими в связи с перечислением платежей, обращаться в бухгалтерию РМАТ: к Надежде Алековне Саенко  по тел. +7 (495) 574 16 25.</w:t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Программа конференции будет отправлена участникам в середине апреля 2016 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виде информационного письма № 2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ребования к оформлению докладов (статей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80"/>
        <w:jc w:val="both"/>
        <w:rPr/>
      </w:pPr>
      <w:r>
        <w:rPr/>
        <w:t xml:space="preserve">Доклады участников конференции будут изданы в виде статей в сборнике научных трудов конференции. Каждый доклад (статья) представляется в виде файла, вложенного в электронное почтовое сообщение, в формате MS Office Word (версия 2003). Название файла должно быть представлено в виде: ФИО первого автора (на латинице), например </w:t>
      </w:r>
      <w:r>
        <w:rPr>
          <w:b/>
        </w:rPr>
        <w:t>PetrovPV.doc.</w:t>
      </w:r>
    </w:p>
    <w:p>
      <w:pPr>
        <w:pStyle w:val="Normal"/>
        <w:ind w:firstLine="680"/>
        <w:jc w:val="both"/>
        <w:rPr/>
      </w:pPr>
      <w:r>
        <w:rPr/>
        <w:t xml:space="preserve">Тексты докладов направляются на адрес электронной почты Оргкомитета Конференции:   </w:t>
      </w:r>
      <w:r>
        <w:rPr>
          <w:b/>
          <w:lang w:val="en-US"/>
        </w:rPr>
        <w:t>nir</w:t>
      </w:r>
      <w:r>
        <w:rPr>
          <w:b/>
        </w:rPr>
        <w:t>-</w:t>
      </w:r>
      <w:r>
        <w:rPr>
          <w:b/>
          <w:lang w:val="en-US"/>
        </w:rPr>
        <w:t>rmat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   на русском или английском языках.</w:t>
      </w:r>
    </w:p>
    <w:p>
      <w:pPr>
        <w:pStyle w:val="Normal"/>
        <w:ind w:firstLine="680"/>
        <w:jc w:val="both"/>
        <w:rPr/>
      </w:pPr>
      <w:r>
        <w:rPr/>
        <w:t>Формат страницы: размер — А4; все поля по 2 см; страницы без колонтитулов. Формат текста: шрифт — Times New Roman; кегль (размер) — 14 пт; начертание — обычное (не жирный, не курсив, не подчеркнутый); выравнивание — по ширине. Красная строка (абзац) — 1,25 см. Функция переноса слов в тексте (ручная или автоматическая) должна быть отключена.</w:t>
      </w:r>
    </w:p>
    <w:p>
      <w:pPr>
        <w:pStyle w:val="Normal"/>
        <w:ind w:firstLine="680"/>
        <w:jc w:val="both"/>
        <w:rPr/>
      </w:pPr>
      <w:r>
        <w:rPr/>
        <w:t>Название печатается прописными буквами, на русском языке, через отступ в 1 интервал на английском языке, шрифт жирный, выравнивание по центру. Затем указываются УДК, полностью ФИО автора (-ов), должность и организация, где он работает, ученые степень и звание, название города, страны, e-mail на русском и английском языках (сначала все авторские сведения на русском, затем на английском языке). После отступа в 1 интервал следуют ключевые слова на русском, затем на английском языке (5-7 слов), далее через 1 интервал следует аннотация на русском и английском языках, за которой через 1 интервал следует текст статьи с полуторным межстрочным интервалом, в конце статьи приводится библиографический список. Общий объем текста должен быть не менее 3-х и не более 12 страниц.</w:t>
      </w:r>
    </w:p>
    <w:p>
      <w:pPr>
        <w:pStyle w:val="Normal"/>
        <w:ind w:firstLine="680"/>
        <w:jc w:val="both"/>
        <w:rPr/>
      </w:pPr>
      <w:r>
        <w:rPr/>
        <w:t>Иллюстрации в тексте доклада (3 вида: рисунки, таблицы, формулы) необходимо оформлять по ГОСТ 7.32-2001 «Отчет о научно-исследовательской работе. Структура и правила оформления» и не должны выходить за пределы указанных полей (шрифт на рисунках, в таблицах и формулах — не менее 11 пт). К рисункам относятся схемы, графики, диаграммы, карты, фото и т.д. Таблицы в тексте должны быть выполнены в редакторе Microsoft Word (не отсканированные и не в виде рисунка). Рисунки и таблицы принимаются только в черно-белом варианте. Рисунки должны допускать перемещение в тексте и возможность изменения размеров. Используемое в тексте сканированное изображение должно иметь разрешение не менее 300 точек на дюйм. Просьба не перегружать текст иллюстрациями, а при их наличии дополнительно к докладу прислать рисунки, таблицы и формулы в виде отдельных файлов (таблицы в Word, рисунки и формулы в форматах JPEG, GIF или TIFF).</w:t>
      </w:r>
    </w:p>
    <w:p>
      <w:pPr>
        <w:pStyle w:val="Normal"/>
        <w:ind w:firstLine="680"/>
        <w:jc w:val="both"/>
        <w:rPr/>
      </w:pPr>
      <w:r>
        <w:rPr/>
        <w:t>Библиографический список приводится в конце статьи и оформляется согласно ГОСТ Р 7.0.5-2008 «Библиографическая ссылка. Общие требования и правила составления»; не должен превышать 15 названий. Нумерация источников – в алфавитном порядке; ссылки даются в квадратных скобках.</w:t>
      </w:r>
    </w:p>
    <w:p>
      <w:pPr>
        <w:pStyle w:val="Normal"/>
        <w:ind w:firstLine="680"/>
        <w:jc w:val="both"/>
        <w:rPr/>
      </w:pPr>
      <w:r>
        <w:rPr/>
        <w:t xml:space="preserve">Пример оформления списка литературы приводится. </w:t>
      </w:r>
    </w:p>
    <w:p>
      <w:pPr>
        <w:pStyle w:val="Normal"/>
        <w:ind w:firstLine="680"/>
        <w:jc w:val="both"/>
        <w:rPr>
          <w:lang w:val="en-US"/>
        </w:rPr>
      </w:pPr>
      <w:r>
        <w:rPr/>
        <w:t>Оргкомитет конференции оставляет за собой право отбора докладов и их сокращения для публикации. Убедительная просьба авторам выдерживать все требования к оформлению статей и внимательно проверять их на наличие грамматических ошибок (в частности, обращать внимание на правильное применение знаков дефиса и тире, использование жесткого пробела между инициалами и фамилией и т.д.). Статьи идут в авторской редакции. Статьи с большим количеством ошибок или оформленные не по настоящим требованиям направляются к авторам на доработку, в ином случае приниматься к опубликованию не будут.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убедительно просит участников конференции проявить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тветственность за научное качество, содержание и оформление текстов докладов!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списка литературы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1. Карпичко О.В. Динамическое моделирование системы дополнительного образования туристско-краеведческого профиля в интегрированном центре образования: автореф. дис. ... канд. пед. наук: 13.00.08. М., 2009. 31 с.</w:t>
      </w:r>
    </w:p>
    <w:p>
      <w:pPr>
        <w:pStyle w:val="Normal"/>
        <w:ind w:firstLine="680"/>
        <w:jc w:val="both"/>
        <w:rPr/>
      </w:pPr>
      <w:r>
        <w:rPr/>
        <w:t>2. Кубрушко П.Ф. Содержание профессионально-педагогического образования: монография. М.: Высшая школа, 2001. 236 с.</w:t>
      </w:r>
    </w:p>
    <w:p>
      <w:pPr>
        <w:pStyle w:val="Normal"/>
        <w:ind w:firstLine="680"/>
        <w:jc w:val="both"/>
        <w:rPr/>
      </w:pPr>
      <w:r>
        <w:rPr/>
        <w:t>3. Кубрушко П.Ф., Назарова Л.И. Общие вопросы создания инновационной образовательной среды в инженерном вузе на основе синергетического подхода // 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. В.П. Горячкина». 2009. № 5. С. 48–49.</w:t>
      </w:r>
    </w:p>
    <w:p>
      <w:pPr>
        <w:pStyle w:val="Normal"/>
        <w:ind w:firstLine="680"/>
        <w:jc w:val="both"/>
        <w:rPr/>
      </w:pPr>
      <w:r>
        <w:rPr/>
        <w:t>4. Леднев В.С. Содержание образования: сущность, структура, перспективы. М.: Высшая школа, 1991. 244 с.</w:t>
      </w:r>
    </w:p>
    <w:p>
      <w:pPr>
        <w:pStyle w:val="Normal"/>
        <w:ind w:firstLine="680"/>
        <w:jc w:val="both"/>
        <w:rPr/>
      </w:pPr>
      <w:r>
        <w:rPr/>
        <w:t>5. Новиков П.Н. Теоретические основы опережающего профессионального образования: дис. ... д–ра пед. наук: 13.00.01. М., 1997. 418 с.</w:t>
      </w:r>
    </w:p>
    <w:p>
      <w:pPr>
        <w:pStyle w:val="Normal"/>
        <w:ind w:firstLine="680"/>
        <w:jc w:val="both"/>
        <w:rPr/>
      </w:pPr>
      <w:r>
        <w:rPr/>
        <w:t>6. Фетисова О.Ю. Уровни развития личностного опыта исследовательской деятельности магистра педагогического образования // Мир науки, культуры, образования. 2014. № 3 (46). С. 121–123.</w:t>
      </w:r>
    </w:p>
    <w:p>
      <w:pPr>
        <w:pStyle w:val="Normal"/>
        <w:ind w:firstLine="680"/>
        <w:jc w:val="both"/>
        <w:rPr/>
      </w:pPr>
      <w:r>
        <w:rPr/>
        <w:t>7. Шишов С.Е., Кальней В.А., Бухтеева Е.В. Проблема формирования компетенций методическими средствами в процессе обучения // Вестник РМАТ. 2014. № 1 (10). С. 73–78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РГАНИЗАЦИОННЫЙ КОМИТЕТ КОНФЕРЕНЦИИ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Российскую международную академию туриз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рес: 141420, Московская область, г Химки, мкр.Сходня, ул. Октябрьская, д. 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комитет Конференц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Телефон: +7 (495) </w:t>
      </w:r>
      <w:r>
        <w:rPr>
          <w:b/>
          <w:i/>
        </w:rPr>
        <w:t xml:space="preserve"> 574 23 00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bCs/>
            <w:lang w:val="en-US"/>
          </w:rPr>
          <w:t>nir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rm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 </w:t>
      </w:r>
      <w:r>
        <w:rPr>
          <w:b/>
          <w:bCs/>
          <w:lang w:val="en-GB"/>
        </w:rPr>
        <w:t>X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МЕЖДУНАРОДНОЙ НАУЧНО_ПРАКТИЧЕСКОЙ КОНФЕРЕНЦИИ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Туризм и рекреаци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фундаментальные и прикладные исследования»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>Конференция проводится 21 апреля 2016 г. в Российской международной академии туризма</w:t>
      </w:r>
    </w:p>
    <w:p>
      <w:pPr>
        <w:pStyle w:val="Normal"/>
        <w:jc w:val="center"/>
        <w:rPr/>
      </w:pPr>
      <w:r>
        <w:rPr/>
        <w:t>(Заявка заполняется на каждого участника. Просьба выслать до 01 апреля 2016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амил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Имя</w:t>
            </w:r>
            <w:r>
              <w:rPr/>
              <w:t xml:space="preserve"> </w:t>
            </w:r>
            <w:r>
              <w:rPr>
                <w:lang w:val="en-US"/>
              </w:rPr>
              <w:t xml:space="preserve">/ </w:t>
            </w:r>
            <w:r>
              <w:rPr>
                <w:color w:val="000000"/>
                <w:spacing w:val="-4"/>
              </w:rPr>
              <w:t>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/ 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бревиатура названия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ная степень и з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актные телефо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Форма участия: (очная, заочная, слушатель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ференции планирую выступить с докладом:   ДА  /  НЕТ</w:t>
            </w:r>
          </w:p>
          <w:p>
            <w:pPr>
              <w:pStyle w:val="Normal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>
          <w:trHeight w:val="7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докла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к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Необходимые для </w:t>
            </w:r>
            <w:r>
              <w:rPr>
                <w:color w:val="000000"/>
              </w:rPr>
              <w:t>доклада техни</w:t>
            </w:r>
            <w:r>
              <w:rPr>
                <w:color w:val="000000"/>
                <w:spacing w:val="-1"/>
              </w:rPr>
              <w:t>ческие средства и другие пожел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Дата заполнения анке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       »__________________2016 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Просьба Заявку при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/>
            <w:bCs/>
            <w:lang w:val="en-US"/>
          </w:rPr>
          <w:t>nir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rm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как вложение с названием файла: </w:t>
      </w:r>
      <w:r>
        <w:rPr>
          <w:lang w:val="en-US"/>
        </w:rPr>
        <w:t>Zayavka</w:t>
      </w:r>
      <w:r>
        <w:rPr/>
        <w:t xml:space="preserve">_2016 -(ФИО на латинице). </w:t>
      </w:r>
    </w:p>
    <w:p>
      <w:pPr>
        <w:pStyle w:val="Normal"/>
        <w:jc w:val="center"/>
        <w:rPr/>
      </w:pPr>
      <w:r>
        <w:rPr/>
        <w:t xml:space="preserve">Пример: </w:t>
      </w:r>
      <w:r>
        <w:rPr>
          <w:lang w:val="en-US"/>
        </w:rPr>
        <w:t>Zayavka</w:t>
      </w:r>
      <w:r>
        <w:rPr/>
        <w:t>_2016-</w:t>
      </w:r>
      <w:r>
        <w:rPr>
          <w:lang w:val="en-US"/>
        </w:rPr>
        <w:t>PetrovAM</w:t>
      </w:r>
    </w:p>
    <w:p>
      <w:pPr>
        <w:pStyle w:val="Normal"/>
        <w:jc w:val="both"/>
        <w:rPr/>
      </w:pPr>
      <w:r>
        <w:rPr/>
        <w:t>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7"/>
        <w:gridCol w:w="3498"/>
        <w:gridCol w:w="142"/>
        <w:gridCol w:w="1023"/>
        <w:gridCol w:w="750"/>
      </w:tblGrid>
      <w:tr>
        <w:trPr>
          <w:trHeight w:val="1258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  <w:t>ИЗВЕЩЕНИЕ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учатель платежа: РМАТ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НН 5047019736  КПП 504701001</w:t>
            </w:r>
          </w:p>
          <w:p>
            <w:pPr>
              <w:pStyle w:val="Normal"/>
              <w:shd w:fill="FFFFFF" w:val="clear"/>
              <w:spacing w:lineRule="exact" w:line="230"/>
              <w:ind w:left="14" w:firstLine="5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spacing w:val="-7"/>
              </w:rPr>
              <w:t xml:space="preserve">Расчетный счет: </w:t>
            </w:r>
            <w:r>
              <w:rPr/>
              <w:t xml:space="preserve">№ 40703810438150006548 в Д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01770 Московского банка ПАО Сбербан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Москва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К 044525225, корр. счет 30101810400000000225</w:t>
            </w:r>
          </w:p>
          <w:p>
            <w:pPr>
              <w:pStyle w:val="Normal"/>
              <w:shd w:fill="FFFFFF" w:val="clear"/>
              <w:spacing w:lineRule="exact" w:line="221"/>
              <w:ind w:left="14" w:right="178" w:hanging="5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Кассир</w:t>
            </w:r>
          </w:p>
        </w:tc>
        <w:tc>
          <w:tcPr>
            <w:tcW w:w="5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color w:val="000000"/>
              </w:rPr>
              <w:t>Плательщик:</w:t>
            </w:r>
          </w:p>
        </w:tc>
      </w:tr>
      <w:tr>
        <w:trPr>
          <w:trHeight w:val="240" w:hRule="exact"/>
          <w:cantSplit w:val="true"/>
        </w:trPr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ид платеж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</w:tc>
      </w:tr>
      <w:tr>
        <w:trPr>
          <w:trHeight w:val="921" w:hRule="exact"/>
          <w:cantSplit w:val="true"/>
        </w:trPr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18"/>
                <w:szCs w:val="18"/>
              </w:rPr>
              <w:t>Размещение материалов в сборнике "Труды X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ждународной научно-практической конференции "Туризм и рекреация: фундаментальные и прикладные исследования"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2016 г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</w:t>
            </w:r>
            <w:r>
              <w:rPr/>
              <w:t>000 руб.</w:t>
            </w:r>
          </w:p>
        </w:tc>
      </w:tr>
      <w:tr>
        <w:trPr>
          <w:trHeight w:val="490" w:hRule="exact"/>
          <w:cantSplit w:val="true"/>
        </w:trPr>
        <w:tc>
          <w:tcPr>
            <w:tcW w:w="4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лательщик (подпись)</w:t>
            </w:r>
          </w:p>
        </w:tc>
      </w:tr>
      <w:tr>
        <w:trPr>
          <w:trHeight w:val="1264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учатель платежа: РМАТ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НН 5047019736  КПП 504701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  <w:spacing w:val="-7"/>
              </w:rPr>
              <w:t xml:space="preserve">Расчетный счет: </w:t>
            </w:r>
            <w:r>
              <w:rPr/>
              <w:t>№ 40703810438150006548 в Д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№ </w:t>
            </w:r>
            <w:r>
              <w:rPr/>
              <w:t>01770 Московского банка ПАО Сбербан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. Москва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К 044525225, корр. счет 30101810400000000225</w:t>
            </w:r>
          </w:p>
          <w:p>
            <w:pPr>
              <w:pStyle w:val="Normal"/>
              <w:shd w:fill="FFFFFF" w:val="clear"/>
              <w:spacing w:lineRule="exact" w:line="221"/>
              <w:ind w:left="14" w:right="178" w:hanging="5"/>
              <w:rPr/>
            </w:pPr>
            <w:r>
              <w:rPr/>
            </w:r>
          </w:p>
        </w:tc>
      </w:tr>
      <w:tr>
        <w:trPr>
          <w:trHeight w:val="805" w:hRule="exact"/>
          <w:cantSplit w:val="true"/>
        </w:trPr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Квитанция</w:t>
            </w:r>
          </w:p>
        </w:tc>
        <w:tc>
          <w:tcPr>
            <w:tcW w:w="54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dot"/>
                <w:tab w:val="left" w:pos="874" w:leader="hyphen"/>
                <w:tab w:val="left" w:pos="1046" w:leader="dot"/>
                <w:tab w:val="left" w:pos="1411" w:leader="hyphen"/>
                <w:tab w:val="left" w:pos="1637" w:leader="dot"/>
                <w:tab w:val="left" w:pos="1982" w:leader="hyphen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лательщик: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ид платеж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мма</w:t>
            </w:r>
          </w:p>
        </w:tc>
      </w:tr>
      <w:tr>
        <w:trPr>
          <w:trHeight w:val="1055" w:hRule="exact"/>
          <w:cantSplit w:val="true"/>
        </w:trPr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18"/>
                <w:szCs w:val="18"/>
              </w:rPr>
              <w:t>Размещение материалов в сборнике "Труды X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еждународной научно-практической конференции "Туризм и рекреация: фундаментальные и прикладные исследования"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2016 г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</w:t>
            </w:r>
            <w:r>
              <w:rPr/>
              <w:t>000 руб.</w:t>
            </w:r>
          </w:p>
        </w:tc>
      </w:tr>
      <w:tr>
        <w:trPr>
          <w:trHeight w:val="518" w:hRule="exact"/>
          <w:cantSplit w:val="true"/>
        </w:trPr>
        <w:tc>
          <w:tcPr>
            <w:tcW w:w="4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лательщик 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-rmat@mail.ru" TargetMode="External"/><Relationship Id="rId3" Type="http://schemas.openxmlformats.org/officeDocument/2006/relationships/hyperlink" Target="mailto:nir-rmat@mail.ru" TargetMode="External"/><Relationship Id="rId4" Type="http://schemas.openxmlformats.org/officeDocument/2006/relationships/hyperlink" Target="mailto:nir-rma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24:00Z</dcterms:created>
  <dc:creator>Q</dc:creator>
  <dc:description/>
  <cp:keywords/>
  <dc:language>en-US</dc:language>
  <cp:lastModifiedBy>qq2</cp:lastModifiedBy>
  <cp:lastPrinted>2016-03-11T14:29:00Z</cp:lastPrinted>
  <dcterms:modified xsi:type="dcterms:W3CDTF">2016-03-18T16:24:00Z</dcterms:modified>
  <cp:revision>2</cp:revision>
  <dc:subject/>
  <dc:title>ИНФОРМАЦИОННОЕ ПИСЬМО № 1</dc:title>
</cp:coreProperties>
</file>