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ПИСЬМ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иглашаем Вас принять участие в работе </w:t>
      </w:r>
      <w:r>
        <w:rPr>
          <w:b/>
        </w:rPr>
        <w:t>Круглого стола «Актуальные проблемы развития туризма и профессионального туристского образования» в рамках</w:t>
      </w:r>
      <w:r>
        <w:rPr/>
        <w:t xml:space="preserve"> </w:t>
      </w:r>
      <w:r>
        <w:rPr>
          <w:b/>
          <w:bCs/>
        </w:rPr>
        <w:t>Квартальновских научных чтений</w:t>
      </w:r>
      <w:r>
        <w:rPr/>
        <w:t>, который состоятся</w:t>
      </w:r>
      <w:r>
        <w:rPr>
          <w:b/>
          <w:bCs/>
        </w:rPr>
        <w:t xml:space="preserve"> </w:t>
      </w:r>
      <w:r>
        <w:rPr/>
        <w:t>1 июня 2016 года в Российской международной академии туризма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Заявки на участие в  Квартальновских научных чтениях  принимаются до 25 мая 2016 года  в Центре науки и инноваций (Диниц Г.Н.) в электронном виде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 xml:space="preserve">Доклады участников Круглого стола будут изданы в виде статей в Научном альманахе. Каждый доклад (статья) представляется в виде файла, вложенного в электронное почтовое сообщение, в формате MS Office Word (версия 2003). Название файла должно быть представлено в виде: ФИО первого автора (на латинице), например </w:t>
      </w:r>
      <w:r>
        <w:rPr>
          <w:b/>
        </w:rPr>
        <w:t>PetrovPV.doc.</w:t>
      </w:r>
    </w:p>
    <w:p>
      <w:pPr>
        <w:pStyle w:val="Normal"/>
        <w:ind w:firstLine="680"/>
        <w:jc w:val="both"/>
        <w:rPr/>
      </w:pPr>
      <w:r>
        <w:rPr/>
        <w:t xml:space="preserve">Тексты докладов направляются на адрес электронной почты   </w:t>
      </w:r>
      <w:r>
        <w:rPr>
          <w:b/>
          <w:lang w:val="en-US"/>
        </w:rPr>
        <w:t>nir</w:t>
      </w:r>
      <w:r>
        <w:rPr>
          <w:b/>
        </w:rPr>
        <w:t>-</w:t>
      </w:r>
      <w:r>
        <w:rPr>
          <w:b/>
          <w:lang w:val="en-US"/>
        </w:rPr>
        <w:t>rma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    на русском языке</w:t>
      </w:r>
    </w:p>
    <w:p>
      <w:pPr>
        <w:pStyle w:val="Normal"/>
        <w:ind w:firstLine="680"/>
        <w:jc w:val="both"/>
        <w:rPr/>
      </w:pPr>
      <w:r>
        <w:rPr/>
        <w:t>Формат страницы: размер — А4; все поля по 2 см; страницы без колонтитулов. Формат текста: шрифт — Times New Roman; кегль (размер) — 14 пт; начертание — обычное (не жирный, не курсив, не подчеркнутый); выравнивание — по ширине. Красная строка (абзац) — 1,25 см. Функция переноса слов в тексте (ручная или автоматическая) должна быть отключена.</w:t>
      </w:r>
    </w:p>
    <w:p>
      <w:pPr>
        <w:pStyle w:val="Normal"/>
        <w:ind w:firstLine="680"/>
        <w:jc w:val="both"/>
        <w:rPr/>
      </w:pPr>
      <w:r>
        <w:rPr/>
        <w:t>Название печатается прописными буквами, на русском языке, через отступ в 1 интервал на английском языке, шрифт жирный, выравнивание по центру. Затем указываются УДК, полностью ФИО автора (-ов), должность и организация, где он работает, ученые степень и звание, название города, страны, e-mail на русском и английском языках (сначала все авторские сведения на русском, затем на английском языке). После отступа в 1 интервал следуют ключевые слова на русском, затем на английском языке (5-7 слов), далее через 1 интервал следует аннотация на русском и английском языках, за которой через 1 интервал следует текст статьи с полуторным межстрочным интервалом, в конце статьи приводится библиографический список. Общий объем текста должен быть не менее 3-х и не более 12 страниц.</w:t>
      </w:r>
    </w:p>
    <w:p>
      <w:pPr>
        <w:pStyle w:val="Normal"/>
        <w:ind w:firstLine="680"/>
        <w:jc w:val="both"/>
        <w:rPr/>
      </w:pPr>
      <w:r>
        <w:rPr/>
        <w:t>Иллюстрации в тексте доклада (3 вида: рисунки, таблицы, формулы) необходимо оформлять по ГОСТ 7.32-2001 «Отчет о научно-исследовательской работе. Структура и правила оформления» и не должны выходить за пределы указанных полей (шрифт на рисунках, в таблицах и формулах — не менее 11 пт). К рисункам относятся схемы, графики, диаграммы, карты, фото и т.д. Таблицы в тексте должны быть выполнены в редакторе Microsoft Word (не отсканированные и не в виде рисунка). Рисунки и таблицы принимаются только в черно-белом варианте. Рисунки должны допускать перемещение в тексте и возможность изменения размеров. Используемое в тексте сканированное изображение должно иметь разрешение не менее 300 точек на дюйм. Просьба не перегружать текст иллюстрациями, а при их наличии дополнительно к докладу прислать рисунки, таблицы и формулы в виде отдельных файлов (таблицы в Word, рисунки и формулы в форматах JPEG, GIF или TIFF).</w:t>
      </w:r>
    </w:p>
    <w:p>
      <w:pPr>
        <w:pStyle w:val="Normal"/>
        <w:ind w:firstLine="680"/>
        <w:jc w:val="both"/>
        <w:rPr/>
      </w:pPr>
      <w:r>
        <w:rPr/>
        <w:t>Библиографический список приводится в конце статьи и оформляется согласно ГОСТ Р 7.0.5-2008 «Библиографическая ссылка. Общие требования и правила составления»; не должен превышать 15 названий. Нумерация источников – в алфавитном порядке; ссылки даются в квадратных скобках.</w:t>
      </w:r>
    </w:p>
    <w:p>
      <w:pPr>
        <w:pStyle w:val="Normal"/>
        <w:ind w:firstLine="680"/>
        <w:jc w:val="both"/>
        <w:rPr/>
      </w:pPr>
      <w:r>
        <w:rPr/>
        <w:t xml:space="preserve">Пример оформления списка литературы приводится. </w:t>
      </w:r>
    </w:p>
    <w:p>
      <w:pPr>
        <w:pStyle w:val="Normal"/>
        <w:ind w:firstLine="680"/>
        <w:jc w:val="both"/>
        <w:rPr>
          <w:lang w:val="en-US"/>
        </w:rPr>
      </w:pPr>
      <w:r>
        <w:rPr/>
        <w:t>Убедительная просьба авторам выдерживать все требования к оформлению статей и внимательно проверять их на наличие грамматических ошибок (в частности, обращать внимание на правильное применение знаков дефиса и тире, использование жесткого пробела между инициалами и фамилией и т.д.). Статьи идут в авторской редакции. Статьи с большим количеством ошибок или оформленные не по настоящим требованиям направляются к авторам на доработку, в ином случае приниматься к опубликованию не будут.</w:t>
      </w:r>
    </w:p>
    <w:p>
      <w:pPr>
        <w:pStyle w:val="Normal"/>
        <w:ind w:firstLine="6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оформления списка литературы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1. Карпичко О.В. Динамическое моделирование системы дополнительного образования туристско-краеведческого профиля в интегрированном центре образования: автореф. дис. ... канд. пед. наук: 13.00.08. М., 2009. 31 с.</w:t>
      </w:r>
    </w:p>
    <w:p>
      <w:pPr>
        <w:pStyle w:val="Normal"/>
        <w:ind w:firstLine="680"/>
        <w:jc w:val="both"/>
        <w:rPr/>
      </w:pPr>
      <w:r>
        <w:rPr/>
        <w:t>2. Кубрушко П.Ф. Содержание профессионально-педагогического образования: монография. М.: Высшая школа, 2001. 236 с.</w:t>
      </w:r>
    </w:p>
    <w:p>
      <w:pPr>
        <w:pStyle w:val="Normal"/>
        <w:ind w:firstLine="680"/>
        <w:jc w:val="both"/>
        <w:rPr/>
      </w:pPr>
      <w:r>
        <w:rPr/>
        <w:t>3. Кубрушко П.Ф., Назарова Л.И. Общие вопросы создания инновационной образовательной среды в инженерном вузе на основе синергетического подхода // 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. В.П. Горячкина». 2009. № 5. С. 48–49.</w:t>
      </w:r>
    </w:p>
    <w:p>
      <w:pPr>
        <w:pStyle w:val="Normal"/>
        <w:ind w:firstLine="680"/>
        <w:jc w:val="both"/>
        <w:rPr/>
      </w:pPr>
      <w:r>
        <w:rPr/>
        <w:t>4. Леднев В.С. Содержание образования: сущность, структура, перспективы. М.: Высшая школа, 1991. 244 с.</w:t>
      </w:r>
    </w:p>
    <w:p>
      <w:pPr>
        <w:pStyle w:val="Normal"/>
        <w:ind w:firstLine="680"/>
        <w:jc w:val="both"/>
        <w:rPr/>
      </w:pPr>
      <w:r>
        <w:rPr/>
        <w:t>5. Новиков П.Н. Теоретические основы опережающего профессионального образования: дис. ... д–ра пед. наук: 13.00.01. М., 1997. 418 с.</w:t>
      </w:r>
    </w:p>
    <w:p>
      <w:pPr>
        <w:pStyle w:val="Normal"/>
        <w:ind w:firstLine="680"/>
        <w:jc w:val="both"/>
        <w:rPr/>
      </w:pPr>
      <w:r>
        <w:rPr/>
        <w:t>6. Фетисова О.Ю. Уровни развития личностного опыта исследовательской деятельности магистра педагогического образования // Мир науки, культуры, образования. 2014. № 3 (46). С. 121–123.</w:t>
      </w:r>
    </w:p>
    <w:p>
      <w:pPr>
        <w:pStyle w:val="Normal"/>
        <w:ind w:firstLine="680"/>
        <w:jc w:val="both"/>
        <w:rPr/>
      </w:pPr>
      <w:r>
        <w:rPr/>
        <w:t>7. Шишов С.Е., Кальней В.А., Бухтеева Е.В. Проблема формирования компетенций методическими средствами в процессе обучения // Вестник РМАТ. 2014. № 1 (10). С. 73–78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Российскую международную академию тур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: 141420, Московская область, г Химки, мкр.Сходня, ул. Октябрьская, д. 10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лефон: +7 (495) </w:t>
      </w:r>
      <w:r>
        <w:rPr>
          <w:b/>
          <w:i/>
        </w:rPr>
        <w:t xml:space="preserve"> 574 23 00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работе Круглого стола  </w:t>
      </w:r>
      <w:r>
        <w:rPr>
          <w:b/>
        </w:rPr>
        <w:t xml:space="preserve">«Актуальные проблемы развития туризма и профессионального туристского образования»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в рамках</w:t>
      </w:r>
      <w:r>
        <w:rPr/>
        <w:t xml:space="preserve"> </w:t>
      </w:r>
      <w:r>
        <w:rPr>
          <w:b/>
          <w:bCs/>
        </w:rPr>
        <w:t>Квартальновских научных чтений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(Просьба выслать до 25 мая  201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Необходимые для </w:t>
            </w:r>
            <w:r>
              <w:rPr>
                <w:color w:val="000000"/>
              </w:rPr>
              <w:t>доклада техни</w:t>
            </w:r>
            <w:r>
              <w:rPr>
                <w:color w:val="000000"/>
                <w:spacing w:val="-1"/>
              </w:rPr>
              <w:t>ческие средства и другие пожел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       »__________________2016 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Просьба Заявку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-rmat@mail.ru" TargetMode="External"/><Relationship Id="rId3" Type="http://schemas.openxmlformats.org/officeDocument/2006/relationships/hyperlink" Target="mailto:nir-rma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5:00Z</dcterms:created>
  <dc:creator>Q</dc:creator>
  <dc:description/>
  <cp:keywords/>
  <dc:language>en-US</dc:language>
  <cp:lastModifiedBy>Арсений</cp:lastModifiedBy>
  <cp:lastPrinted>2016-05-10T14:06:00Z</cp:lastPrinted>
  <dcterms:modified xsi:type="dcterms:W3CDTF">2016-05-17T05:05:00Z</dcterms:modified>
  <cp:revision>2</cp:revision>
  <dc:subject/>
  <dc:title>ИНФОРМАЦИОННОЕ ПИСЬМО № 1</dc:title>
</cp:coreProperties>
</file>