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жвузовской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ческо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ПРОБЛЕМЫ НАЦИОНАЛЬНОГО ТУР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е заведе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ульте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сть/направле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актный 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>
          <w:trHeight w:val="91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ек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докла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электронной презен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ученая степень, звание, должность научного руковод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участ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2:00Z</dcterms:created>
  <dc:creator>Customer</dc:creator>
  <dc:description/>
  <cp:keywords/>
  <dc:language>en-US</dc:language>
  <cp:lastModifiedBy>Customer</cp:lastModifiedBy>
  <dcterms:modified xsi:type="dcterms:W3CDTF">2015-03-20T10:42:00Z</dcterms:modified>
  <cp:revision>1</cp:revision>
  <dc:subject/>
  <dc:title>Заявка</dc:title>
</cp:coreProperties>
</file>