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931"/>
      </w:tblGrid>
      <w:tr>
        <w:trPr>
          <w:trHeight w:val="1567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1120" cy="8382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ССИЙСКАЯ МЕЖДУНАРОДНАЯ АКАДЕМИЯ ТУРИЗМА</w:t>
            </w:r>
          </w:p>
        </w:tc>
      </w:tr>
    </w:tbl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</w:rPr>
        <w:t>приглашает студентов СПО, студентов ВПО, магистрантов и аспирантов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нять участие в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0"/>
        </w:rPr>
        <w:t>Межвузовской</w:t>
      </w:r>
      <w:r>
        <w:rPr>
          <w:rStyle w:val="StrongEmphasis"/>
          <w:rFonts w:cs="Tahoma" w:ascii="Tahoma" w:hAnsi="Tahoma"/>
          <w:color w:val="55555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ческой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«ПРОБЛЕМЫ НАЦИОНАЛЬНОГО ТУРИЗМА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8"/>
          <w:szCs w:val="24"/>
        </w:rPr>
        <w:t>10 апреля 2015 года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: Московская область, г. Химки микр. Сходня, ул. Горького, д. 7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ференции – выявление современных тенденций и актуальных проблем развития российской туристской индустрии, поиск решений проблем в области менеджмента и маркетинга в туристской индустрии, определение проблем развития экологического туризма, анализ тенденции развития предпринимательства в сфере туризма, определение вопросов нормативного правового регулирования туристского бизнеса в Российской Федерации, а так же повышение интеллектуального и творческого потенциала студентов посредством стимулирования их научной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/>
        <w:t>Основные направления работы конференции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429"/>
        <w:gridCol w:w="705"/>
      </w:tblGrid>
      <w:tr>
        <w:trPr/>
        <w:tc>
          <w:tcPr>
            <w:tcW w:w="1982" w:type="dxa"/>
            <w:tcBorders/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1</w:t>
            </w:r>
          </w:p>
        </w:tc>
        <w:tc>
          <w:tcPr>
            <w:tcW w:w="8134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и перспективы развития туризма в Российской Федерации 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2</w:t>
            </w:r>
          </w:p>
        </w:tc>
        <w:tc>
          <w:tcPr>
            <w:tcW w:w="8134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ы современного менеджмента и маркетинга в туристской индустрии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3</w:t>
            </w:r>
          </w:p>
        </w:tc>
        <w:tc>
          <w:tcPr>
            <w:tcW w:w="8134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предпринимательства в индустрии туризма на современном этап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конференции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 – 12:40 - Регистрация участников конференции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3:00 - Пленарное заседание и открытие конференции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– 15:00 - Работа конференции по секциям 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10 – 16:00 - Подведение итогов и закрытие конференции 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в конференции: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кционном заседании;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.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 принимаются Оргкомитетом конференции </w:t>
      </w:r>
      <w:r>
        <w:rPr>
          <w:rFonts w:cs="Times New Roman" w:ascii="Times New Roman" w:hAnsi="Times New Roman"/>
          <w:b/>
          <w:sz w:val="24"/>
          <w:szCs w:val="24"/>
        </w:rPr>
        <w:t>до 3 апреля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для опубликования в сборнике необходимо предоставить в Оргкомитет до </w:t>
      </w:r>
      <w:r>
        <w:rPr>
          <w:rFonts w:cs="Times New Roman" w:ascii="Times New Roman" w:hAnsi="Times New Roman"/>
          <w:b/>
          <w:sz w:val="24"/>
          <w:szCs w:val="24"/>
        </w:rPr>
        <w:t>9 апреля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очная дата издания сборника сентябрь 2015 г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живания иногородних участников осуществляется участниками самостоятельно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: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авового регулирования в туризм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ina.mg@gmail.c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www.rmat.ru</w:t>
        </w:r>
      </w:hyperlink>
      <w:r>
        <w:br w:type="page"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докладов 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0"/>
        </w:rPr>
        <w:t>Межвузовской</w:t>
      </w:r>
      <w:r>
        <w:rPr>
          <w:rStyle w:val="StrongEmphasis"/>
          <w:rFonts w:cs="Tahoma" w:ascii="Tahoma" w:hAnsi="Tahoma"/>
          <w:color w:val="55555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ческой научно-практическ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ПРОБЛЕМЫ НАЦИОНАЛЬНОГО ТУРИЗ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ind w:left="20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секции </w:t>
      </w:r>
      <w:r>
        <w:rPr>
          <w:rFonts w:cs="Times New Roman" w:ascii="Times New Roman" w:hAnsi="Times New Roman"/>
          <w:b/>
          <w:sz w:val="24"/>
          <w:szCs w:val="28"/>
        </w:rPr>
        <w:t>«Современное состояние и перспективы развития туризма в Российской Федерации»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-экономические проблемы развития туризма в Росси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креационное использование историко-культурных ценностей в Российской Федераци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реационное природопользование в РФ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спективы развития ресторанного бизнеса на территории РФ в современных условиях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спективы развития гостиничного бизнеса на территории РФ в современных условиях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безбарьерной среды в туристских центрах на территории РФ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туристского продукта для лиц с ограниченными возможностями по здоровью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сопровождения лиц с ограниченными возможностями по здоровью во время путешествия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организации отдыха с детьми с ограниченными возможностям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волонтерского движения в развитии детского туризм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ытийный туризм в Росси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ёт национальных особенностей туристов в организации туристских программ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туристских предложений в РФ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но-познавательный туризм и проблемы его развития в Росси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ы экскурсионного менеджмента в Росси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внедрения инвестиционных туристских программ в национальном туризме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ые тенденции взаимодействия задач ландшафтного дизайна и туристской индустри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намика развития и проблемы туроперейтинга в Российской Федераци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грязнение окружающей среды как фактор состояния экологического туризм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развития экологического туризма в связи с глобальным потеплением климат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ий туризм как форма экологического воспитания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кологический туризм как фактор сохранения этно-культурного потенциала территори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туристского бизнеса на особо охраняемых природных территориях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Интернет-ресурсов в сфере экологического туризм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подрастающего поколения средствами туризма и краеведения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ые формы туристской работы с детьм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тивация детей и педагогов для занятий туризмом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ризм как средство социализации детей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волонтерского движения в развитии туризм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лонтерское движение и туризм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енно-патриотические программы (к юбилею Великой Победы)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ые тенденции организации детского отдых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спективы развития социального туризма в РФ в современных условиях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подготовки специалистов как фактор развития национального туризм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подготовки специалистов как фактор развития национального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рязнение окружающей среды как фактор состояния экологического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азвития экологического туризма в связи с глобальным потеплением кли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ие факторы развития экологического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е различия в развитии экологического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развития туристской инфраструктуры на особо охраняемых природных террит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еский туризм как форма эколог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Экологический туризм как фактор сохранения этно-культурного потенциала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социально-экономические факторы развития экологического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экологический туризм: проблемы и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экологического туризма в российских регион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секции «Проблемы современного менеджмента и маркетинга в туристской индустрии»</w:t>
      </w:r>
    </w:p>
    <w:p>
      <w:pPr>
        <w:pStyle w:val="NoSpacing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российских тур. компаний в условиях кризиса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деятельность в условиях глобализации на туристском рынке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 как инструмент развития национального туризма.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 туристских дестинаций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нновации и конкурентоспособность в туризме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маркетинговые коммуникации в различных отраслях туризма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продажи  купонов в Интернет пространстве как направление эволюции специальных ценовых предложений организаций сферы услуг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циальных сетей в продвижении турпродукта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on-line продвижения на современном рынке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аркетинговыми коммуникациями в условиях минимального финансировани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аркетингового продвижени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необходимые для успешной работы в маркетинге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государственно-частного партнерства в туризме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технологий в менеджменте туристской индустрии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ждународного опыта в менеджменте российской туриндустрии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менеджмента туризма в РФ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формирования и развития современного менеджмента в туристской отрасли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российских предприятий туристской индустрии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вышения конкурентоспособности российского туристского продукта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иссии туристской организации на формирование стратегии развити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ачества в развитии национальных туристских продуктов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рендинга на туристском рынке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движения туристской дестин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кции «Особенности развития предпринимательства в индустрии туризма на современном этап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содержание предпринимательской деятельности в туристской индуст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редпринимательства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й капитал и способы его 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принимательства в туриз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развитие малого предпринимательства в индустрии ту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предпринимательство в индустрии  ту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государственно-частного партнерства в туриз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ская организация в форме общества с ограниченной ответственностью, ее организационные и правовые осно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организации турист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туристских организаций, их правовое полож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гент как индивидуальный предприниматель без образования юридического ли</w:t>
        <w:softHyphen/>
        <w:t>ца, его правовое полож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обслуживания в сфере туриз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 защите прав потребителей» и его роль в организации туристского обслужи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арантия туроператоров как способ защиты прав тури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ахования тури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международного сотрудничества в сфере туриз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государственного регулирования турист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о-правовая работа в туристской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, региональные и локальные нормативные акты, регулирующие предоставление гостиничных или равных им услуг, их правовой анал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требования к организации и предоставлению питания турис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и требования к перевозкам пассажи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одательства по сохранности окружающей природной среды, памятников культуры, истории и архитек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и требования к предоставлению услуг разме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законодательства о труде в индустрии ту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рекламы и её роль в развитие  ту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уристского бизнеса на особо охраняемых природных территориях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материалов для участия в конференц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и статьи Оргкомитетом конференции принимаютс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p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 141420, Московская область, г. Химки, микрорайон Сходня, ул. Горького, 7 (кафедра правового регулирования в туризме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убликации в сборнике научных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Межвузовской студенческой научно-практической конференции «Проблемы национального туризма» принимаются статьи в соответствии с требования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формат бумаги – А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риентация – книж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- до 5 ст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верхнее – 2 см, нижнее – 2,5 см, правое и нижнее – по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1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строка – 1,2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документа – текстовый (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зложения материала – русск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: внизу стра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основного текста – по шир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не должна содержать концевых сносок. Ссылка на источник оформляется в квадратных скобках: (номер источника из списка литературы, при использовании цитат в ссылке указывается страница, содержащая данную цитат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и рисунки, схемы, таблицы должны быть сгруппированы, пронумерованы, подписаны и расположены по ходу текста (все графические материалы при печати становятся чёрно-белы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атьи приводится Список использованных источников, в котором источники располагаются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убликовыв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соответствующие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Образец оформления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туризм как форма экологического воспитания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Иванов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1 курса факультета менеджмента туризма РМАТ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учный руководитель П.П. Петров,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пед.наук, доцент кафедры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перейтинга РМАТ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, текст, текст, текст, текст, текст,  текст, текст, текст, текст, текст, текст, текст,  текст, текст, текст, текст, текст, текст, текст,  текст, текст, текст,    текст, текст, текст [2, с. 27].</w:t>
            </w:r>
          </w:p>
          <w:p>
            <w:pPr>
              <w:pStyle w:val="Style13"/>
              <w:spacing w:lineRule="auto" w:line="360" w:before="240" w:after="200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Нормативные правовые акты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ажданский кодекс Российской Федерации. Полный текст (части первая вторая, третья и четвертая). – М.: Юркнига, 2015. – 500 с.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Монографическая литература</w:t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усятникова Д. Е. Защита прав туриста / Д. Е. Гусятникова, С. А. Зиновье</w:t>
              <w:softHyphen/>
              <w:t>ва. — М.: Издательско-торговая корпорация «Даш</w:t>
              <w:softHyphen/>
              <w:t>ков и К0», 2013.— 180 с.</w:t>
            </w:r>
          </w:p>
          <w:p>
            <w:pPr>
              <w:pStyle w:val="NoSpacing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ериодические издания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Козырев, В.М. Экономика туризма / В.М.  Козырев // Социально-гуманитарные знания. – 2014. – № 2. – С. 136-150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Электронные ресурсы</w:t>
            </w:r>
          </w:p>
          <w:p>
            <w:pPr>
              <w:pStyle w:val="NoSpacing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пина, М.Г.  Правовое регулирование воздушных перевозок  [Электронный ресурс]. – Туризм и отдых. – 2010. – Т. 8. – № 4. – С. 23–42. −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e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ruru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ru/issues/2010-8-4/index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lang w:eastAsia="ja-JP"/>
              </w:rPr>
              <w:t xml:space="preserve">5. Сайт Всемирной Туристской Организации. [Электронный ресурс] – Режим доступа: http://www2.unwto.org/ 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ja-JP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убликуются в авторской редакции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опубликованных материалов и их научные руководители несут ответственность за подбор и точность приведенных фактов, цитат, статистических данных, собственных имен, географических названий и прочих сведени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жвузовской</w:t>
      </w:r>
      <w:r>
        <w:rPr>
          <w:rStyle w:val="StrongEmphasis"/>
          <w:rFonts w:cs="Tahoma" w:ascii="Tahoma" w:hAnsi="Tahoma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ческой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ПРОБЛЕМЫ НАЦИОНАЛЬНОГО ТУРИЗМА</w:t>
      </w:r>
      <w:r>
        <w:rPr/>
        <w:t>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236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е завед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ульте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ьность/направ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актный телефо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>
          <w:trHeight w:val="91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электронной почт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с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доклад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электронной презент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, ученая степень, звание, должность научного руковод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 участ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red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IndentChar">
    <w:name w:val="Body Text Indent Char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УБС Литература"/>
    <w:basedOn w:val="Normal"/>
    <w:qFormat/>
    <w:pPr>
      <w:keepNext w:val="true"/>
      <w:keepLines/>
      <w:suppressAutoHyphens w:val="true"/>
      <w:spacing w:lineRule="atLeast" w:line="240" w:before="240" w:after="240"/>
      <w:jc w:val="center"/>
    </w:pPr>
    <w:rPr>
      <w:rFonts w:ascii="Arial" w:hAnsi="Arial" w:cs="Arial"/>
      <w:b/>
      <w:i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mat.ru/" TargetMode="External"/><Relationship Id="rId4" Type="http://schemas.openxmlformats.org/officeDocument/2006/relationships/hyperlink" Target="mailto:repina.mg@gmail.com" TargetMode="External"/><Relationship Id="rId5" Type="http://schemas.openxmlformats.org/officeDocument/2006/relationships/hyperlink" Target="http://trevel.iriruruw.ru/issues/2010-8-4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3:00Z</dcterms:created>
  <dc:creator>Маргарита</dc:creator>
  <dc:description/>
  <cp:keywords/>
  <dc:language>en-US</dc:language>
  <cp:lastModifiedBy>Customer</cp:lastModifiedBy>
  <dcterms:modified xsi:type="dcterms:W3CDTF">2015-03-20T10:43:00Z</dcterms:modified>
  <cp:revision>2</cp:revision>
  <dc:subject/>
  <dc:title> </dc:title>
</cp:coreProperties>
</file>