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вузовская студенческая научно-практическая конференция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28"/>
          <w:szCs w:val="28"/>
        </w:rPr>
        <w:t>«Проблемы национального туризма»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овременное состояние и перспективы развития туризма в РФ»  модератор Киреева Ю.А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1"/>
        <w:gridCol w:w="4072"/>
        <w:gridCol w:w="2602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выступлен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Любимов Алексей Сергеевич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Современное состояние туризма в Москве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Сафонова Дарь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Волонтерское движение в России: вчера, сегодня, завтра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Ю.А.</w:t>
            </w:r>
            <w:r>
              <w:rPr>
                <w:sz w:val="22"/>
                <w:szCs w:val="22"/>
              </w:rPr>
              <w:t xml:space="preserve"> – к.п.н., доцент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ганова Дарья Феофанова Мария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бров Марк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сква музейна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мирнова Е.В.</w:t>
            </w:r>
            <w:r>
              <w:rPr>
                <w:sz w:val="22"/>
                <w:szCs w:val="22"/>
              </w:rPr>
              <w:t xml:space="preserve"> – к.п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ашников Дании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спользование виртуальных элементов в организации экскурсий в музеях нового типа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иезжева Е.М. </w:t>
            </w:r>
            <w:r>
              <w:rPr>
                <w:sz w:val="22"/>
                <w:szCs w:val="22"/>
              </w:rPr>
              <w:t>– к.п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Кириллова Анн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олонтерские проекты: мотивация участия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Ю.А.</w:t>
            </w:r>
            <w:r>
              <w:rPr>
                <w:sz w:val="22"/>
                <w:szCs w:val="22"/>
              </w:rPr>
              <w:t xml:space="preserve"> – к.п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Аверина Анастаси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оль брендинга на туристском рынке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мелев В.П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доцент кафедры туроперейтинг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Базин Сергей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 xml:space="preserve">Разработка проекта туристско-рекреационного развития Нижегородской области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гатов А.П.</w:t>
            </w:r>
            <w:r>
              <w:rPr>
                <w:sz w:val="22"/>
                <w:szCs w:val="22"/>
              </w:rPr>
              <w:t xml:space="preserve"> – к.и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емешева Евгени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ключенческий туризм в Росс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Баранов Е.И.</w:t>
            </w:r>
            <w:r>
              <w:rPr>
                <w:sz w:val="22"/>
                <w:szCs w:val="22"/>
              </w:rPr>
              <w:t xml:space="preserve"> – к.п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Сарычев Сергей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Проблемы обслуживания туристов в рамках событийных туров (на примере крупных спортивных соревнований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Ю.А.</w:t>
            </w:r>
            <w:r>
              <w:rPr>
                <w:sz w:val="22"/>
                <w:szCs w:val="22"/>
              </w:rPr>
              <w:t xml:space="preserve"> – к.п.н., доцен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Козлова Наталь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 xml:space="preserve">Экологический туризм: проблемы и перспективы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О.В.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0"/>
                <w:szCs w:val="20"/>
              </w:rPr>
              <w:t>старший преподаватель кафедры туроперейтин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Арбатская Виктори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 xml:space="preserve">Оценка популярности видов туризма в России с помощью сети </w:t>
            </w:r>
            <w:r>
              <w:rPr>
                <w:i/>
                <w:lang w:val="en-US"/>
              </w:rPr>
              <w:t>Internet</w:t>
            </w:r>
            <w:r>
              <w:rPr>
                <w:i/>
              </w:rPr>
              <w:t xml:space="preserve">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анус  Е.Р.</w:t>
            </w:r>
            <w:r>
              <w:rPr>
                <w:sz w:val="22"/>
                <w:szCs w:val="22"/>
              </w:rPr>
              <w:t xml:space="preserve"> – к.г-м.н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Ахмаджанова Татьяна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Гостеприимство как способ формирования лояльности потребителя гостиничных услуг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ий Р.М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старший преподаватель кафедры туроперейтинг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ирашева Наталья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Экотуризм на объектах Всемирного природного наследия в России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ульская Н.И.</w:t>
            </w:r>
            <w:r>
              <w:rPr/>
              <w:t xml:space="preserve">, к.г.н., </w:t>
            </w:r>
            <w:r>
              <w:rPr>
                <w:sz w:val="16"/>
                <w:szCs w:val="16"/>
              </w:rPr>
              <w:t>ст. научный сотрудник кафедры рекреационной географии и туризма Географического факультета МГУ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став жюр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u w:val="single"/>
        </w:rPr>
        <w:t>Председатель жюр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Киреева Юлия Александровна – к.п.н., доцент, зав. кафедрой туроперейтинг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Члены жюр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Хмелев Павел Витальевич – доцент кафедры туроперейтинг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Васильева Оксана Владимировна – старший преподаватель кафедры туроперейтинг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>Арсений Роман Михайлович – старший преподаватель кафедры туроперейтинг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</w:rPr>
        <w:t xml:space="preserve">Любимов Алексей Сергеевич </w:t>
      </w:r>
      <w:r>
        <w:rPr>
          <w:b/>
          <w:bCs/>
        </w:rPr>
        <w:t>– главный специалист отдела развития туризма, помощник председателя Комитета по туризму и гостиничному хозяйству г. Москвы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Сикорская Виктория Александровна – специалист факультета магистерской подготовк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«Проблемы современного менеджмента и маркетинга в туристской индустрии»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атор Степуренко О.А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2"/>
        <w:gridCol w:w="4073"/>
        <w:gridCol w:w="2343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выступлени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уйков Александр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зработка и создание визуальной рекламы для  сегмента хостелы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тепуренко О.А.</w:t>
            </w:r>
            <w:r>
              <w:rPr>
                <w:sz w:val="22"/>
                <w:szCs w:val="22"/>
              </w:rPr>
              <w:t xml:space="preserve"> –зам. зав. кафедро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авлова Светла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rStyle w:val="Applestylespan"/>
                <w:i/>
                <w:color w:val="000000"/>
                <w:shd w:fill="FFFFFF" w:val="clear"/>
              </w:rPr>
              <w:t>Особенности продвижения на рынке кейтеринг услуг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тепуренко О.А.</w:t>
            </w:r>
            <w:r>
              <w:rPr>
                <w:sz w:val="22"/>
                <w:szCs w:val="22"/>
              </w:rPr>
              <w:t xml:space="preserve"> –зам. зав. кафедро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емченкова Ма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лахова Анастасия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Проблема развития индустрии туризма в Росс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тепуренко О.А.</w:t>
            </w:r>
            <w:r>
              <w:rPr>
                <w:sz w:val="22"/>
                <w:szCs w:val="22"/>
              </w:rPr>
              <w:t xml:space="preserve"> –зам. зав. кафедро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трин Олег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й опыт работы аниматоров с детьми в мини-клубах отелей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езжева Е.М.</w:t>
            </w:r>
            <w:r>
              <w:rPr>
                <w:sz w:val="22"/>
                <w:szCs w:val="22"/>
              </w:rPr>
              <w:t xml:space="preserve"> – к.п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хмаджанова Татья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нновации в системе совершенствования представлений о туризме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ергеев В.П.</w:t>
            </w:r>
            <w:r>
              <w:rPr>
                <w:sz w:val="22"/>
                <w:szCs w:val="22"/>
              </w:rPr>
              <w:t xml:space="preserve"> – к.ф.н., профессор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емидов Павел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абота аниматоров с детьми с ограниченными возможностями в Городском округе Химки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иезжева Е.М</w:t>
            </w:r>
            <w:r>
              <w:rPr>
                <w:sz w:val="22"/>
                <w:szCs w:val="22"/>
              </w:rPr>
              <w:t>. – к.п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урлакова Екатери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блема оптимизации сетевой модели менеджмента в туристской организац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лючников А.В.</w:t>
            </w:r>
            <w:r>
              <w:rPr>
                <w:sz w:val="22"/>
                <w:szCs w:val="22"/>
              </w:rPr>
              <w:t xml:space="preserve"> – к.т.н., профессор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троумов Паве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блемы кадрового обеспечения туристских фирм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бликов В.М.</w:t>
            </w:r>
            <w:r>
              <w:rPr>
                <w:sz w:val="22"/>
                <w:szCs w:val="22"/>
              </w:rPr>
              <w:t xml:space="preserve"> – к.воен.н., доцент кафедр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лет Наталья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ниципальный туризм: проблемы формировани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Сергеев В.П.</w:t>
            </w:r>
            <w:r>
              <w:rPr>
                <w:sz w:val="22"/>
                <w:szCs w:val="22"/>
              </w:rPr>
              <w:t xml:space="preserve"> – к.ф.н., профессор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асюкова Александр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временные подходы к мотивации и стимулированию персонала туристских фирм и проблем их реализац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бликов В.М</w:t>
            </w:r>
            <w:r>
              <w:rPr>
                <w:sz w:val="22"/>
                <w:szCs w:val="22"/>
              </w:rPr>
              <w:t>. – к.воен.н., доцент кафедр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аскина Юл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управления персоналом гостиничного предприяти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обликов В.М.</w:t>
            </w:r>
            <w:r>
              <w:rPr>
                <w:sz w:val="22"/>
                <w:szCs w:val="22"/>
              </w:rPr>
              <w:t xml:space="preserve"> – к.воен.н., доцент кафедр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илкова </w:t>
            </w:r>
            <w:r>
              <w:rPr>
                <w:b/>
              </w:rPr>
              <w:t>Анастас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Развитие событийного туризма в Росс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банюк О.В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  к.э.н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ковская Дарья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обенности правового регулирования оказания экстренной помощи туристам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умова К.С. – </w:t>
            </w: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Капралова Анастасия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ологический и этнографический туризм: тенденции слия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(на примере республики Карелия)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лотова Е. В. </w:t>
            </w:r>
            <w:r>
              <w:rPr>
                <w:b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к.п.н., доцент кафедры «Туризм»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став жюр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u w:val="single"/>
        </w:rPr>
        <w:t>Председатель жюр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Степуренко Оксана Анатольевна – зам. зав. кафедрой менеджмента и маркетинга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Члены жюри: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Филипповский Евгений Евгеньевич – д.э.н., профессор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Торгашова Анастасия Владимировна – к.э.н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Приезжева Елизавета Михайловна – к.п.н., доцент, зав. кафедрой экскурсоведения и анимаци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развития социального туризма в Российской Федерации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 – Козырева Т.В.    Сомодератор – Полякова О.Р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2"/>
        <w:gridCol w:w="4073"/>
        <w:gridCol w:w="2343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Тема выступлени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учный руководи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хайлова Вероник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осударственное регулирование развития социального туризм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есов Александ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оль фонда социального страхования в развитии туризм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рокофьев М.Н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рюмина Татья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блемы развития детского спортивно-оздоровительного туризм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арпухина Е.О.</w:t>
            </w:r>
            <w:r>
              <w:rPr/>
              <w:t xml:space="preserve"> – доцент кафедр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Чепенко Светлан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ирование специализированного экотура с посещением объектов геотермальной энергетики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Лебедева О.Ю.</w:t>
            </w:r>
            <w:r>
              <w:rPr/>
              <w:t xml:space="preserve"> – к.п.н., доцент кафедры</w:t>
            </w:r>
          </w:p>
        </w:tc>
      </w:tr>
      <w:tr>
        <w:trPr>
          <w:trHeight w:val="878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личенко Анастас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ецифика работы с венчурными инвесторами – «бизнес-ангелами»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Лебедев А.В.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 КЭиМ ВИГ РМА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емина Мария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К вопросу о рекреационном использовании историко-культурного наследия Волоколамск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Московской обла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Лебедева О.Ю.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/>
              <w:t>к.п.н., доцент кафедр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сикан Анастасия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тимизация источников финансирования имущественного потенциала турагентств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ириллова Ан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Анализ источников финансирования деятельности туристской организац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акин Андрей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ценка финансирования деятельности туристской организац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евчук Владислав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иды финансирования развития туризма в РФ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трофанова Ири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правление социальным туризмом на государственном уровне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омичева Ан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еждународный опыт развития социального туризм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рова Еле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аспекты в формировании социального туризм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веева Екатери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нкурентное инвестирование в туризме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а Ольг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о-экономические проблемы развития туризма в Росс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убницкая Ирина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ая поддержка лиц с ограниченной ответственностью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Козырева Т.В.</w:t>
            </w:r>
            <w:r>
              <w:rPr/>
              <w:t xml:space="preserve"> – к.э.н., доцен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остав жюр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u w:val="single"/>
        </w:rPr>
        <w:t>Председатель жюри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</w:rPr>
        <w:t xml:space="preserve">Козырева Татьяна Васильевна </w:t>
      </w:r>
      <w:r>
        <w:rPr>
          <w:b/>
        </w:rPr>
        <w:t>– к.э.н., доцент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Члены жюр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Родигин Леонид Андреевич – к.э.н., доцент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Хвостик Татьяна Владимировна – к.э.н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Полякова Офелия Робертовна – к.п.н., доцент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03:00Z</dcterms:created>
  <dc:creator>Customer</dc:creator>
  <dc:description/>
  <cp:keywords/>
  <dc:language>en-US</dc:language>
  <cp:lastModifiedBy>vk22</cp:lastModifiedBy>
  <cp:lastPrinted>2014-03-21T12:08:00Z</cp:lastPrinted>
  <dcterms:modified xsi:type="dcterms:W3CDTF">2014-03-22T22:03:00Z</dcterms:modified>
  <cp:revision>2</cp:revision>
  <dc:subject/>
  <dc:title>ХIII Межвузовская студенческая научно-практическая конференция</dc:title>
</cp:coreProperties>
</file>