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ge">
                  <wp:posOffset>688975</wp:posOffset>
                </wp:positionV>
                <wp:extent cx="514540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  <w:gridCol w:w="5760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350010" cy="8401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0010" cy="840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РОССИЙСКАЯ МЕЖДУНАРОДНАЯ АКАДЕМИЯ ТУРИЗ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71.05pt;mso-wrap-distance-left:9pt;mso-wrap-distance-right:9pt;mso-wrap-distance-top:0pt;mso-wrap-distance-bottom:0pt;margin-top:54.2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  <w:gridCol w:w="5760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50010" cy="840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01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РОССИЙСКАЯ МЕЖДУНАРОДНАЯ АКАДЕМИЯ ТУРИЗ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ает студентов принять участие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Межвузовской студен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«ПРОБЛЕМЫ НАЦИОНАЛЬНОГО ТУРИЗМА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ия состоит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7 марта 2014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адресу: Московская область, г. Хим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крорайон Сходня, ул. Горького, д.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конференции – </w:t>
      </w:r>
      <w:r>
        <w:rPr>
          <w:sz w:val="24"/>
          <w:szCs w:val="24"/>
        </w:rPr>
        <w:t>выявление современных тенденций развития туристского рынка, поиск решений проблем в области менеджмента и маркетинга в туристской индустрии, обсуждение географических аспектов развития туристской индустрии и определение вопросов нормативно-правового регулирования туристского бизнеса в Российской Федерации, а так же повышение интеллектуального и творческого потенциала студентов посредством стимулирования их науч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аботы конференции: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483"/>
      </w:tblGrid>
      <w:tr>
        <w:trPr>
          <w:trHeight w:val="775" w:hRule="atLeast"/>
        </w:trPr>
        <w:tc>
          <w:tcPr>
            <w:tcW w:w="1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№1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состояние и перспективы развития туризма в Российской Федерации </w:t>
            </w:r>
          </w:p>
        </w:tc>
      </w:tr>
      <w:tr>
        <w:trPr>
          <w:trHeight w:val="445" w:hRule="atLeast"/>
        </w:trPr>
        <w:tc>
          <w:tcPr>
            <w:tcW w:w="1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№2</w:t>
            </w:r>
          </w:p>
        </w:tc>
        <w:tc>
          <w:tcPr>
            <w:tcW w:w="7483" w:type="dxa"/>
            <w:tcBorders/>
          </w:tcPr>
          <w:p>
            <w:pPr>
              <w:pStyle w:val="Normal"/>
              <w:ind w:firstLine="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ременного менеджмента и маркетинга в туристской индустрии</w:t>
            </w:r>
          </w:p>
        </w:tc>
      </w:tr>
      <w:tr>
        <w:trPr>
          <w:trHeight w:val="693" w:hRule="atLeast"/>
        </w:trPr>
        <w:tc>
          <w:tcPr>
            <w:tcW w:w="1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ция №3</w:t>
            </w:r>
          </w:p>
        </w:tc>
        <w:tc>
          <w:tcPr>
            <w:tcW w:w="74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обенности формирования, продвижения и реализации туристского проду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</w:tblGrid>
      <w:tr>
        <w:trPr>
          <w:trHeight w:val="2988" w:hRule="atLeast"/>
        </w:trPr>
        <w:tc>
          <w:tcPr>
            <w:tcW w:w="6929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 конференции</w:t>
            </w:r>
          </w:p>
          <w:p>
            <w:pPr>
              <w:pStyle w:val="Normal"/>
              <w:ind w:firstLine="2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1:00 – 11:30 - Регистрация участников конференции</w:t>
            </w:r>
          </w:p>
          <w:p>
            <w:pPr>
              <w:pStyle w:val="Normal"/>
              <w:ind w:firstLine="2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30 – 12:00 - Пленарное заседание и открытие конференции </w:t>
            </w:r>
          </w:p>
          <w:p>
            <w:pPr>
              <w:pStyle w:val="Normal"/>
              <w:ind w:firstLine="23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00 – 12:40 - Перерыв </w:t>
            </w:r>
          </w:p>
          <w:p>
            <w:pPr>
              <w:pStyle w:val="Normal"/>
              <w:ind w:firstLine="2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:40 – 15:00 - Работа конференции по секциям </w:t>
            </w:r>
          </w:p>
          <w:p>
            <w:pPr>
              <w:pStyle w:val="Normal"/>
              <w:ind w:firstLine="23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:30 – 16:00 - Подведение итогов и закрытие конференции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участия в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екционном заседании (доклад + презента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е участие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участию в конференции приглашаются </w:t>
      </w:r>
      <w:r>
        <w:rPr>
          <w:b/>
          <w:sz w:val="24"/>
          <w:szCs w:val="24"/>
        </w:rPr>
        <w:t>студенты</w:t>
      </w:r>
      <w:r>
        <w:rPr>
          <w:sz w:val="24"/>
          <w:szCs w:val="24"/>
        </w:rPr>
        <w:t xml:space="preserve"> вузов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зисы выступления для очного участия </w:t>
      </w:r>
      <w:r>
        <w:rPr>
          <w:sz w:val="24"/>
          <w:szCs w:val="24"/>
        </w:rPr>
        <w:t>необходимо предоставить в оргкомитет</w:t>
      </w:r>
      <w:r>
        <w:rPr>
          <w:b/>
          <w:sz w:val="24"/>
          <w:szCs w:val="24"/>
        </w:rPr>
        <w:t xml:space="preserve"> до 15 марта 2014 г</w:t>
      </w:r>
      <w:r>
        <w:rPr>
          <w:sz w:val="24"/>
          <w:szCs w:val="24"/>
        </w:rPr>
        <w:t>. По результатам отбора тезисов авторы наиболее актуальных докладов будут приглашены для очного участия в конференции с последующей публикацией в сборнике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Тезисы для заочного участия </w:t>
      </w:r>
      <w:r>
        <w:rPr>
          <w:sz w:val="24"/>
          <w:szCs w:val="24"/>
        </w:rPr>
        <w:t>необходимо предоставить</w:t>
      </w:r>
      <w:r>
        <w:rPr>
          <w:b/>
          <w:sz w:val="24"/>
          <w:szCs w:val="24"/>
        </w:rPr>
        <w:t xml:space="preserve"> до 20 марта 2014 г</w:t>
      </w:r>
      <w:r>
        <w:rPr>
          <w:sz w:val="24"/>
          <w:szCs w:val="24"/>
        </w:rPr>
        <w:t>., лучшие из которых будут опубликованы в сборнике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о отбора лучших работ студентов для опубликования остаётся за оргкомитето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проживания иногородних участников осуществляется участниками самостоятель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комитет конференции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экскурсоведения и анимации РМ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</w:t>
      </w:r>
      <w:r>
        <w:rPr>
          <w:sz w:val="24"/>
          <w:szCs w:val="24"/>
        </w:rPr>
        <w:t>: (495) 574-14-89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8-498-691-09-24, 8-916-710-16-06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e-mail: </w:t>
      </w:r>
      <w:hyperlink r:id="rId4">
        <w:r>
          <w:rPr>
            <w:rStyle w:val="InternetLink"/>
            <w:b/>
            <w:sz w:val="24"/>
            <w:szCs w:val="24"/>
            <w:u w:val="none"/>
            <w:lang w:val="en-US"/>
          </w:rPr>
          <w:t>elizaveta_rmat@mail.ru</w:t>
        </w:r>
      </w:hyperlink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сай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u w:val="none"/>
            <w:lang w:val="pt-BR"/>
          </w:rPr>
          <w:t>www.rmat.ru</w:t>
        </w:r>
      </w:hyperlink>
      <w:r>
        <w:br w:type="page"/>
      </w:r>
    </w:p>
    <w:p>
      <w:pPr>
        <w:pStyle w:val="Normal"/>
        <w:ind w:left="1026" w:hanging="0"/>
        <w:jc w:val="right"/>
        <w:rPr>
          <w:b/>
          <w:b/>
          <w:sz w:val="44"/>
          <w:szCs w:val="44"/>
          <w:lang w:val="en-US"/>
        </w:rPr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«ПРОБЛЕМЫ НАЦИОНАЛЬНОГО ТУРИЗ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марта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екции «Современное состояние и перспективы развития туризма в Российской Федерации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ционная концепция конкурентоспособности развития национального туристского рынк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информатизации туристского образования: эффективность и динамика развит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специалистов как фактор развития национального тур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овационная модель развития национального туриз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проблемы развития образования в области туриз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проблемы развития туризма в Росс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ое использование историко-культурных ценностей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исследования и логистика в туристско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креационное природопользование в Р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гостиничного обслуживания и подготовки кадров в индустрии туризма Росс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ытийный туризм в Росс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ёт национальных особенностей туристов в организации туристских програм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туристских предложений в Р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но-познавательный туризм и проблемы его развития в Росс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экскурсионного менеджмента в Российском туриз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а внедрения инвестиционных туристских программ в национальном туриз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енденции взаимодействия задач ландшафтного дизайна и туристской индустр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ка развития и проблемы туроперейтинг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ая деятельность в условиях глобализации на туристском рын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окружающей среды как фактор состояния экологического тур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вития экологического туризма в связи с глобальным потеплением клим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развития туристской инфраструктуры на особо охраняемых природных территор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туризм как форма экологического воспит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туризм как фактор сохранения этно-культурного потенциала территор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и социально-экономические факторы развития экологического тур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экологический туризм: проблемы и перспектив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уристского бизнеса на особо охраняемых природных территория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тернет-ресурсов в сфере экологического тур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имационная деятельность в туризме и перспективы её развития в России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секции «Проблемы современного менеджмента и маркетинга в туристской индустрии»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  <w:tab w:val="left" w:pos="993" w:leader="none"/>
          <w:tab w:val="left" w:pos="916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ая деятельность в условиях глобализации на туристском рын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етинг как инструмент развития национального туризм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исследования туристских дестинац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ркетинговые инновации и конкурентоспособность в туриз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ые маркетинговые коммуникации в различных отраслях туриз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ые продажи  купонов в Интернет пространстве как направление эволюции специальных ценовых предложений организаций сферы услу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социальных сетей в продвижении турпроду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пецифика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продвижения на современном рын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аркетинговыми коммуникаци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аркетингового продви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государственно-частного партнерства в туриз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кадрового обеспечения туристских фир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тернет-технологий в менеджменте туристской индуст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международного опыта в менеджменте российской туриндустр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формирования и развития современного менеджмента в туристской отрасл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ентоспособность российских предприятий туристской индустрии на международной аре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повышения конкурентоспособности российского туристского продук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миссии туристской организации на формирование стратегии развит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качества в развитии национальных туристских продук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брендинга на туристском рын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движения туристской дестин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управления гостиничными предприяти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граммы маркетинга гостиничных услуг в современных услов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повышения эффективности рекламной деятельности компании на туристском рын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развитие отдельных видов туризма в регион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ентные преимущества продукции туристской фирмы в современных услов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работки программ по стимулированию сбыта на туристском рынке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ы секции «</w:t>
      </w:r>
      <w:r>
        <w:rPr>
          <w:b/>
          <w:color w:val="000000"/>
          <w:sz w:val="24"/>
          <w:szCs w:val="24"/>
        </w:rPr>
        <w:t>Правовые особенности формирования, продвижения и реализации туристского продукта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ти совершенствования порядка государственной регистрации юридических лиц в сфере тур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Современные особенности правового регулирования общества с ог</w:t>
        <w:softHyphen/>
        <w:t>раниченной ответственностью в сфере тур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блемы правового регулирования акционерного об</w:t>
        <w:softHyphen/>
        <w:t>щества в сфере тур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основных видов обязательств по российскому законодательст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развития законодательства регулирующего деятельность ин</w:t>
        <w:softHyphen/>
        <w:t>дивидуального предпринимателя без образования юридического лица в сфе</w:t>
        <w:softHyphen/>
        <w:t>ре тур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щита нематериальных благ с учётом изменений в современном за</w:t>
        <w:softHyphen/>
        <w:t>конодательст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способы ответственности субъектов предпринимательской деятельности за нарушение законодатель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договоров перевозки отдельными ви</w:t>
        <w:softHyphen/>
        <w:t>дами транспорта (автомобильный, морской, железнодорожный, авиацион</w:t>
        <w:softHyphen/>
        <w:t>ный, речной) в индустрии тур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применения альтернативной процедуры урегулирования споров с участием посредника (процедуры медиации) в российском законо</w:t>
        <w:softHyphen/>
        <w:t>дательст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говорных отношений между субъектами туристского рын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говорных отношений между туроператором и тури</w:t>
        <w:softHyphen/>
        <w:t>ст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способы законодательной защиты прав потребителей туристски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собенности правового регулирования туристской ор</w:t>
        <w:softHyphen/>
        <w:t>ганизации в форме общества с ограниченной ответственность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авового регулирования рекламы на территории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особенности правового регулирования страхования как вида предпринимательск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авового регулирования туристкой деятельности в Мо</w:t>
        <w:softHyphen/>
        <w:t>сков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способы защиты прав туристов при воздушных пере</w:t>
        <w:softHyphen/>
        <w:t>возк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оговорных отношений в процессе предоставления ту</w:t>
        <w:softHyphen/>
        <w:t>ристски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законодательства о стандартизации и классификации объек</w:t>
        <w:softHyphen/>
        <w:t>тов туризма и гостеприимства на современном этап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еятельности объединения туроператоров в сфере вы</w:t>
        <w:softHyphen/>
        <w:t>ездного туризма, созданного в целях оказания экстренной помощи россий</w:t>
        <w:softHyphen/>
        <w:t>ским туристам за рубеж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тайны в законодательстве России и зарубежных стран (сравнительно-правовой анализ по гражданскому законодательству стран Евросоюз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ьность и перспективы развития правовых норм, регулирующих ювенальную юстицию на территории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регулирования государственно-частного партнёрства в ту</w:t>
        <w:softHyphen/>
        <w:t>ристской индуст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правового регулирования объектов патентного пра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инципа свободы договора в современной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спект гражданско-правового регулирования туристско-рекреационной з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развития малого и среднего предпринима</w:t>
        <w:softHyphen/>
        <w:t>тельства в сфере тур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ая ответственность за правонарушения в предпринима</w:t>
        <w:softHyphen/>
        <w:t>тельской 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объединений туроперат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правового регулирования оказания экстренной помощи турист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ое регулирование услуг по размещению туристов. Классифика</w:t>
        <w:softHyphen/>
        <w:t>ция объектов и средств разме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ая классификация и содержание факторов, рисков и источников опасности в туриз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ещения вреда, причиненного жизни, здоровью туриста вследст</w:t>
        <w:softHyphen/>
        <w:t>вие недостатков в оказании туристских услу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сновных актов, регулирующих международную ту</w:t>
        <w:softHyphen/>
        <w:t>ристскую деятельнос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проблемы правового статуса виз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96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обенности посольства РФ и консульств РФ.</w:t>
      </w:r>
    </w:p>
    <w:p>
      <w:pPr>
        <w:pStyle w:val="Normal"/>
        <w:ind w:left="1026" w:hanging="0"/>
        <w:jc w:val="right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ференции «Проблемы национального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а на участие и тезисы выступлений Оргкомитетом конференции принимаются по электронной почте </w:t>
      </w:r>
      <w:hyperlink r:id="rId6">
        <w:r>
          <w:rPr>
            <w:rStyle w:val="InternetLink"/>
            <w:b/>
            <w:sz w:val="24"/>
            <w:szCs w:val="24"/>
            <w:u w:val="none"/>
            <w:lang w:val="en-US"/>
          </w:rPr>
          <w:t>elizaveta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mat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и по адресу 141420, Московская область, г. Химки, микрорайон Сходня, ул. Горького, 7, кааб. 1-03  (кафедра экскурсоведения и анимации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чное участие </w:t>
      </w:r>
      <w:r>
        <w:rPr>
          <w:b/>
          <w:i/>
          <w:sz w:val="24"/>
          <w:szCs w:val="24"/>
        </w:rPr>
        <w:t xml:space="preserve"> до 15 марта 2014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очное участие </w:t>
      </w:r>
      <w:r>
        <w:rPr>
          <w:b/>
          <w:i/>
          <w:sz w:val="24"/>
          <w:szCs w:val="24"/>
        </w:rPr>
        <w:t>до 20 марта 201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убликации в сборнике научных материалов и тезисо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Межвузовской студенческой научно-практической конференции «Проблемы национального туризма» принимаются статьи в соответствии с требования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ем  - до 5 страниц формата А 4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 – 2 см, нижнее – 2,5 см, правое и нижнее – по 2 с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– 14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жстрочный интервал – 1,5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расная строка – 1,25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основного текста – по шири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ционная концепция конкурентоспособности развития национального туристского рынк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.И. Иван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удент 1 курса факультета менеджмент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туризма  РМАТ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научный руководитель П.П. Петров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.п.н., доцент кафедры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u w:val="single"/>
              </w:rPr>
              <w:t xml:space="preserve">указать </w:t>
            </w:r>
            <w:r>
              <w:rPr>
                <w:i/>
              </w:rPr>
              <w:t>РМАТ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тезис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литературы и источников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III</w:t>
      </w:r>
      <w:r>
        <w:rPr>
          <w:b/>
          <w:sz w:val="24"/>
          <w:szCs w:val="24"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«ПРОБЛЕМЫ НАЦИОНАЛЬНОГО ТУРИЗМ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7 марта 20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завед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, специальность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й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ученая степень, звание, должность научного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Cs w:val="false"/>
          <w:sz w:val="32"/>
          <w:szCs w:val="32"/>
          <w:lang w:val="en-US" w:eastAsia="en-US"/>
        </w:rPr>
        <w:t xml:space="preserve">РОССИЙСКАЯ МЕЖДУНАРОДНАЯ АКАДЕМИЯ ТУРИЗМА </w:t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sz w:val="32"/>
          <w:szCs w:val="32"/>
          <w:lang w:val="en-US" w:eastAsia="en-US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bCs w:val="false"/>
          <w:sz w:val="32"/>
          <w:szCs w:val="32"/>
          <w:lang w:val="en-US" w:eastAsia="en-US"/>
        </w:rPr>
      </w:pPr>
      <w:r>
        <w:rPr>
          <w:rStyle w:val="StrongEmphasis"/>
          <w:rFonts w:cs="Tahoma" w:ascii="Tahoma" w:hAnsi="Tahoma"/>
          <w:bCs w:val="false"/>
          <w:lang w:val="en-US" w:eastAsia="en-US"/>
        </w:rPr>
        <w:t>ФАКУЛЬТЕТ  МЕНЕДЖМЕНТА ТУРИЗМА</w:t>
      </w:r>
    </w:p>
    <w:p>
      <w:pPr>
        <w:pStyle w:val="Normal"/>
        <w:ind w:left="72" w:right="170" w:hanging="0"/>
        <w:jc w:val="center"/>
        <w:rPr>
          <w:rStyle w:val="StrongEmphasis"/>
          <w:rFonts w:ascii="Tahoma" w:hAnsi="Tahoma" w:cs="Tahoma"/>
          <w:sz w:val="18"/>
          <w:szCs w:val="18"/>
          <w:lang w:val="en-US" w:eastAsia="en-US"/>
        </w:rPr>
      </w:pPr>
      <w:r>
        <w:rPr/>
      </w:r>
    </w:p>
    <w:p>
      <w:pPr>
        <w:pStyle w:val="Normal"/>
        <w:ind w:left="72" w:right="170" w:hanging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72" w:right="170" w:hanging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72" w:right="170" w:hanging="0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ind w:left="72" w:right="170" w:hanging="0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КАФЕДРА ЭКСКУРСОВЕДЕНИЯ И АНИМАЦИИ</w:t>
      </w:r>
    </w:p>
    <w:p>
      <w:pPr>
        <w:pStyle w:val="Normal"/>
        <w:rPr>
          <w:rStyle w:val="StrongEmphasis"/>
          <w:rFonts w:ascii="Tahoma" w:hAnsi="Tahoma" w:cs="Tahoma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sz w:val="28"/>
          <w:szCs w:val="28"/>
        </w:rPr>
        <w:t>«Проблемы национального туризма»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0160</wp:posOffset>
            </wp:positionV>
            <wp:extent cx="1866900" cy="1866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7 марта  2014 год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Химки</w:t>
      </w:r>
      <w:r>
        <w:br w:type="page"/>
      </w:r>
    </w:p>
    <w:p>
      <w:pPr>
        <w:pStyle w:val="Normal"/>
        <w:ind w:left="180" w:right="25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27 март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вузовская студенческая научно-практическая конференция</w:t>
      </w:r>
    </w:p>
    <w:p>
      <w:pPr>
        <w:pStyle w:val="Normal"/>
        <w:ind w:left="180" w:right="252" w:hanging="0"/>
        <w:jc w:val="center"/>
        <w:rPr>
          <w:b/>
          <w:b/>
          <w:lang w:val="en-US" w:eastAsia="en-US"/>
        </w:rPr>
      </w:pPr>
      <w:r>
        <w:rPr>
          <w:sz w:val="28"/>
          <w:szCs w:val="28"/>
        </w:rPr>
        <w:t>«Проблемы национального туризма»</w:t>
      </w:r>
    </w:p>
    <w:p>
      <w:pPr>
        <w:pStyle w:val="Normal"/>
        <w:ind w:left="180" w:right="25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.Химки, микр. Сходня, ул. Горького, д. 7</w:t>
      </w:r>
    </w:p>
    <w:p>
      <w:pPr>
        <w:pStyle w:val="Normal"/>
        <w:ind w:left="180" w:right="25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чебный корпус 1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емя работы конференц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:00 – 11:30 - Регистрация участников конферен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:30 – 12:00 - Пленарное заседание и открытие конференции (УК 1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2:00 – 12:40 - Перерыв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2:40 – 15:00 - Работа конференции по секциям (УК 1, аудитории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5:30 – 16:00 - Подведение итогов и закрытие конференции </w:t>
      </w:r>
    </w:p>
    <w:p>
      <w:pPr>
        <w:pStyle w:val="Normal"/>
        <w:ind w:left="180" w:right="252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left="180" w:right="25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Секция № 1</w:t>
      </w:r>
    </w:p>
    <w:p>
      <w:pPr>
        <w:pStyle w:val="Normal"/>
        <w:ind w:firstLine="720"/>
        <w:jc w:val="center"/>
        <w:rPr/>
      </w:pPr>
      <w:r>
        <w:rPr>
          <w:i/>
          <w:sz w:val="28"/>
          <w:szCs w:val="28"/>
        </w:rPr>
        <w:t>Современное состояние и перспективы развития туризма в РФ</w:t>
      </w:r>
    </w:p>
    <w:p>
      <w:pPr>
        <w:pStyle w:val="Normal"/>
        <w:ind w:firstLine="720"/>
        <w:jc w:val="center"/>
        <w:rPr/>
      </w:pPr>
      <w:r>
        <w:rPr>
          <w:i/>
        </w:rPr>
        <w:t>Ведущая секции Киреева Ю.А. к.п.н., доцент, зав. кафедрой туроперейтинга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Секция № 2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современного менеджмента и маркетинга в туристской индустрии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едущая секции Степуренко О.А., зам. зав. кафедрой менеджмента и маркетинга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ция № 3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</w:rPr>
        <w:t>Правовые особенности формирования, продвижения и реализации туристского проду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i/>
        </w:rPr>
        <w:t>Ведущая секции Репина М.Г. к.п.н., доцент, зав. Кафедрой правового регулирования в туризме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firstLine="720"/>
        <w:jc w:val="center"/>
        <w:rPr/>
      </w:pPr>
      <w:r>
        <w:rPr>
          <w:i/>
          <w:color w:val="000000"/>
          <w:sz w:val="28"/>
          <w:szCs w:val="28"/>
          <w:u w:val="single"/>
        </w:rPr>
        <w:t>Регламент работы конференции</w:t>
      </w:r>
      <w:r>
        <w:rPr>
          <w:color w:val="000000"/>
          <w:sz w:val="28"/>
          <w:szCs w:val="28"/>
        </w:rPr>
        <w:t>: доклады и выступления до 10 мину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22"/>
        <w:ind w:firstLine="720"/>
        <w:jc w:val="center"/>
        <w:rPr/>
      </w:pPr>
      <w:r>
        <w:rPr>
          <w:i/>
          <w:color w:val="000000"/>
          <w:sz w:val="28"/>
          <w:szCs w:val="28"/>
          <w:u w:val="single"/>
        </w:rPr>
        <w:t>Примечания:</w:t>
      </w:r>
      <w:r>
        <w:rPr>
          <w:color w:val="000000"/>
          <w:sz w:val="28"/>
          <w:szCs w:val="28"/>
        </w:rPr>
        <w:t xml:space="preserve"> в порядке проведения конференции возможны изме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141420 г. Химки, микрорайон Сходня, Московская область, ул. Горького, 7, кабинет 1-03, кафедра экскурсоведения и анимаци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акты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ел/факс: </w:t>
      </w:r>
      <w:r>
        <w:rPr>
          <w:i/>
          <w:sz w:val="28"/>
          <w:szCs w:val="28"/>
        </w:rPr>
        <w:t xml:space="preserve">(495) 574-14-89, 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498-691-09-24, 8-916-710-16-06</w:t>
      </w:r>
    </w:p>
    <w:p>
      <w:pPr>
        <w:pStyle w:val="Normal"/>
        <w:ind w:firstLine="72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e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8">
        <w:r>
          <w:rPr>
            <w:rStyle w:val="InternetLink"/>
            <w:b/>
            <w:lang w:val="en-US"/>
          </w:rPr>
          <w:t>elizaveta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rm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304" w:hanging="22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58"/>
        </w:tabs>
        <w:ind w:left="1871" w:hanging="22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lizaveta_rmat@mail.ru" TargetMode="External"/><Relationship Id="rId5" Type="http://schemas.openxmlformats.org/officeDocument/2006/relationships/hyperlink" Target="http://www.rmat.ru/" TargetMode="External"/><Relationship Id="rId6" Type="http://schemas.openxmlformats.org/officeDocument/2006/relationships/hyperlink" Target="mailto:elizaveta_rmat@mail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elizaveta_rmat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2:00Z</dcterms:created>
  <dc:creator>Родигин</dc:creator>
  <dc:description/>
  <cp:keywords/>
  <dc:language>en-US</dc:language>
  <cp:lastModifiedBy>Customer</cp:lastModifiedBy>
  <cp:lastPrinted>2013-03-11T12:13:00Z</cp:lastPrinted>
  <dcterms:modified xsi:type="dcterms:W3CDTF">2014-02-18T05:52:00Z</dcterms:modified>
  <cp:revision>2</cp:revision>
  <dc:subject/>
  <dc:title>Российская </dc:title>
</cp:coreProperties>
</file>