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 xml:space="preserve"> Межвузовской студенческой научно-практической конференции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«ПРОБЛЕМЫ НАЦИОНАЛЬНОГО ТУРИЗМ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9 марта 2013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завед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, курс, специальность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е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лектронной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научного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06:00Z</dcterms:created>
  <dc:creator>Customer</dc:creator>
  <dc:description/>
  <cp:keywords/>
  <dc:language>en-US</dc:language>
  <cp:lastModifiedBy>Customer</cp:lastModifiedBy>
  <dcterms:modified xsi:type="dcterms:W3CDTF">2013-03-21T05:17:00Z</dcterms:modified>
  <cp:revision>1</cp:revision>
  <dc:subject/>
  <dc:title>Заявка</dc:title>
</cp:coreProperties>
</file>