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ференции «Проблемы национального тур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а на участие и тезисы выступлений Оргкомитетом конференции принимаются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marketing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rma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ли по адресу 141420, Московская область, г. Химки, микрорайон Сходня, ул. Горького, 7, кааб. 2-06  (кафедра менеджмента и маркетинг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чное участие </w:t>
      </w:r>
      <w:r>
        <w:rPr>
          <w:b/>
          <w:i/>
          <w:sz w:val="24"/>
          <w:szCs w:val="24"/>
        </w:rPr>
        <w:t xml:space="preserve"> до 20 марта 2013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очное участие </w:t>
      </w:r>
      <w:r>
        <w:rPr>
          <w:b/>
          <w:i/>
          <w:sz w:val="24"/>
          <w:szCs w:val="24"/>
        </w:rPr>
        <w:t>до 29 марта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убликации в сборнике научных материалов и тезисов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Межвузовской студенческой научно-практической конференции «Проблемы национального туризма» принимаются статьи в соответствии с требованиям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 - до 5 страниц формата А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,5 см, правое и нижнее – по 2 с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4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жстрочный интервал – 1,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красная строка – 1,25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основного текста – по шири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кетинговый анализ конкурентоспособности туристских дестинац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red"/>
              </w:rPr>
            </w:pPr>
            <w:r>
              <w:rPr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.И. Иван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тудент 1 курса факультета менеджмента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туризма  РМАТ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научный руководитель П.П. Петров,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.э.н., доцент кафедры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енеджмента и маркетинг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РМАТ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кст тезис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литературы и источник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58"/>
        </w:tabs>
        <w:ind w:left="1871" w:hanging="22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-rm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4:00Z</dcterms:created>
  <dc:creator>Customer</dc:creator>
  <dc:description/>
  <cp:keywords/>
  <dc:language>en-US</dc:language>
  <cp:lastModifiedBy>Customer</cp:lastModifiedBy>
  <dcterms:modified xsi:type="dcterms:W3CDTF">2013-03-21T05:25:00Z</dcterms:modified>
  <cp:revision>1</cp:revision>
  <dc:subject/>
  <dc:title>Порядок предоставления материалов</dc:title>
</cp:coreProperties>
</file>