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доклад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Межвузовской студенче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«ПРОБЛЕМЫ НАЦИОНАЛЬНОГО ТУРИЗМ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марта 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ы секции «Современное состояние и перспективы развития туризма в Российской Федер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уникационная концепция конкурентоспособности развития национального туристского рынка. 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информатизации туристского образования: эффективность и динамика развития. 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дготовки специалистов как фактор развития национального туризма.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овационная модель развития национального туризма. 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е проблемы развития образования в области туризма. 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ие проблемы развития туризма в России.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Рекреационное использование историко-культурных ценностей в Российской Федерации.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Статистические исследования и логистика в туристской деятельности.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Туристская рента как фактор самофинансирования.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Анимационная деятельность в туризме и перспективы её развития в России.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Рекреационное природопользование в РФ.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Проблемы гостиничного обслуживания и подготовки кадров в индустрии туризма России.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Событийный туризм в России.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Безбарьерный туризм в России.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Учёт национальных особенностей туристов в организации туристских программ.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Анализ туристских предложений в РФ.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й туризм и проблемы его развития в России.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Проблемы экскурсионного менеджмента в Российском туризме.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Воздействие туризма на национальную экономику как проблема макростатистики.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Проблема внедрения инвестиционных туристских программ в национальном туризме.</w:t>
      </w:r>
    </w:p>
    <w:p>
      <w:pPr>
        <w:pStyle w:val="Normal"/>
        <w:numPr>
          <w:ilvl w:val="0"/>
          <w:numId w:val="3"/>
        </w:numPr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тенденции взаимодействия задач ландшафтного дизайна и туристской индуст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намика развития  и проблемы туроперейтинга в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звития экологического туризма в связи с глобальным потеплением клим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егиональные различия в развитии экологического тур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ологический туризм как фактор сохранения этно-культурного потенциала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оссийский экологический туризм: проблемы и перспекти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звития экологического туризма в российских регио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09" w:hanging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ормирование и развитие туристско-рекреационных ресурсов регионов Р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секции «Географические аспекты развития туристской индустрии»</w:t>
      </w:r>
    </w:p>
    <w:p>
      <w:pPr>
        <w:pStyle w:val="Normal"/>
        <w:ind w:firstLine="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2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блемы развития туристской инфраструктуры на особо охраняемых природ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2" w:hanging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собых экономических зон туристско-рекреационного типа на охраняемых природных территориях: проблемы и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2" w:hanging="567"/>
        <w:jc w:val="both"/>
        <w:rPr>
          <w:sz w:val="22"/>
          <w:szCs w:val="22"/>
        </w:rPr>
      </w:pPr>
      <w:r>
        <w:rPr>
          <w:sz w:val="22"/>
          <w:szCs w:val="22"/>
        </w:rPr>
        <w:t>Развитие туристского бизнеса на особо охраняемых природных территория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е предпосылки развития туризма в регионах Ро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е особенности развития различных видов туризм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е условия развития туристско-рекреационных сист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е закономерности в развитии въездного туризма в Росси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е аспекты развития устойчивого туриз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еография и планирование туристского освоения территор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567"/>
        <w:contextualSpacing/>
        <w:jc w:val="both"/>
        <w:rPr/>
      </w:pPr>
      <w:r>
        <w:rPr>
          <w:sz w:val="22"/>
          <w:szCs w:val="22"/>
        </w:rPr>
        <w:t>География рекреационных районов Ро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географических методов исследования при проектировании туристского продук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география и туриз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изико-географические аспекты организации туристск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кономико-географические аспекты организации туристск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уристские маршруты в школьной программе изучения географ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колого-географические аспекты развития туриз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е аспекты развития природно-ориентированного туриз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е интерактивные карты. Направление разви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ути оптимизации географической информации в сети Интернет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секции «Проблемы современного менеджмента и маркетинга в туристской индустрии»</w:t>
      </w:r>
    </w:p>
    <w:p>
      <w:pPr>
        <w:pStyle w:val="Normal"/>
        <w:shd w:fill="FFFFFF" w:val="clear"/>
        <w:autoSpaceDE w:val="false"/>
        <w:ind w:left="10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9169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Маркетинговая деятельность в условиях глобализации на туристском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ркетинг как инструмент развития национального туриз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Маркетинговые исследования туристских дестин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Маркетинговые инновации и конкурентоспособность в тур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ные маркетинговые коммуникации в различных отраслях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Массовые продажи  купонов в Интернет пространстве как направление эволюции специальных ценовых предложений организаций сферы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Роль социальных сетей в продвижении турпроду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2"/>
          <w:szCs w:val="22"/>
        </w:rPr>
        <w:t xml:space="preserve">Специфика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продвижения на современном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маркетинговыми коммуникациями в условиях минимального финанс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маркетингового про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мпетенции необходимые для успешной работы в маркетин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ь государственно-частного партнерства в тур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блемы кадрового обеспечения туристских фи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нтернет-технологий в менеджменте туристской индус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международного опыта в менеджменте российской туриндус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азвития менеджмента туризма в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блемы формирования и развития современного менеджмента в туристской отрас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нкурентоспособность российских предприятий туристской индустрии на международной ар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Пути повышения конкурентоспособности российского туристского проду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Влияние миссии туристской организации на формирование стратеги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Значение качества в развитии национальных туристских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Роль брендинга на туристском ры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одвижения туристской дестин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он РФ «О защите прав потребителей» и его роль в организации туристского обслужи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овые особенности формирования, продвижения и реализации туристского продук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овые особенности страхования турис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особы государственного регулирования турист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овое регулирование безопасности тур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овое регулирование возмещения вреда в сфере тур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993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овое регулирование международной турист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993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авовое регулирование рекламы в туристск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4:00Z</dcterms:created>
  <dc:creator>Customer</dc:creator>
  <dc:description/>
  <cp:keywords/>
  <dc:language>en-US</dc:language>
  <cp:lastModifiedBy>Customer</cp:lastModifiedBy>
  <dcterms:modified xsi:type="dcterms:W3CDTF">2013-03-21T05:24:00Z</dcterms:modified>
  <cp:revision>1</cp:revision>
  <dc:subject/>
  <dc:title>Тематика докладов</dc:title>
</cp:coreProperties>
</file>