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денческой научно-практической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«ПРОБЛЕМЫ НАЦИОНАЛЬНОГО ТУ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т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/>
        <w:t xml:space="preserve">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факультет, курс, специаль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9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к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лектронной презента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ученая степень, звание, должность научного руководител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2:00Z</dcterms:created>
  <dc:creator>Customer</dc:creator>
  <dc:description/>
  <cp:keywords/>
  <dc:language>en-US</dc:language>
  <cp:lastModifiedBy>Customer</cp:lastModifiedBy>
  <dcterms:modified xsi:type="dcterms:W3CDTF">2012-03-26T06:02:00Z</dcterms:modified>
  <cp:revision>1</cp:revision>
  <dc:subject/>
  <dc:title>Заявка</dc:title>
</cp:coreProperties>
</file>