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докла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ПРОБЛЕМЫ НАЦИОНАЛЬНОГО ТУРИЗ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марта 2012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секции «Современное состояние и перспективы развития туризма в Российской Федераци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ционная концепция конкурентоспособности развития национального туристского рын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етинговые инновации и конкурентоспособность в туризм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информатизации туристского образования: эффективность и динамика развит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ая модель развития национального туриз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проблемы развития образования в области туриз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проблемы развития туризма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ое использование историко-культурных ценностей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е исследования и логистика в турист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рента как фактор самофинансир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онная деятельность в туризме и перспективы её развития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ое природопользование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гостиничного обслуживания и подготовки кадров в индустрии туризма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ытийный туризм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ёт национальных особенностей туристов в организации туристских програм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уристских предложений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й туризм и проблемы его развития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экскурсионного менеджмента в Российском туриз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туризма на национальную экономику как проблема макростат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взаимодействия задач ландшафтного дизайна и туристской индус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развития  и проблемы туроперейтинга 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етинговая деятельность в условиях глобализации на туристском рын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секции «Экологические проблемы развития российского туриз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язнение окружающей среды как фактор состояния экологическ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вития экологического туризма в связи с глобальным потеплением кли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факторы развития экологическ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различия в развитии экологическ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азвития туристской инфраструктуры на особо охраняемых природ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туризм как форма экологическ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туризм как фактор сохранения этно-культурного потенциала территори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социально-экономические факторы развития экологическ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й экологический туризм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 экологического туризма в российских регио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собых экономических зон туристско-рекреационного типа на охраняемых природных территориях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ка и информация как фактор, лимитирующий научные исследования в сфере экологическ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овационные методы исследования в сфере экологического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туристского бизнеса на особо охраняемых природ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Интернет-ресурсов в сфере экологического туризма.</w:t>
      </w:r>
    </w:p>
    <w:p>
      <w:pPr>
        <w:pStyle w:val="Normal"/>
        <w:shd w:fill="FFFFFF" w:val="clear"/>
        <w:autoSpaceDE w:val="false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/>
      </w:pPr>
      <w:r>
        <w:rPr>
          <w:rFonts w:cs="Times New Roman" w:ascii="Times New Roman" w:hAnsi="Times New Roman"/>
          <w:b/>
        </w:rPr>
        <w:t>Темы секции «</w:t>
      </w:r>
      <w:r>
        <w:rPr>
          <w:rFonts w:cs="Times New Roman" w:ascii="Times New Roman" w:hAnsi="Times New Roman"/>
          <w:b/>
          <w:i/>
        </w:rPr>
        <w:t>Предпринимательство в туризме: тенденции развит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 содержание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вития предприниматель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ий капитал и способ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принимательства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развитие малого предпринимательства в сфере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предпринимательство в индустрии 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Интегрированные маркетинговые коммуникации в секторе </w:t>
      </w:r>
      <w:r>
        <w:rPr>
          <w:rFonts w:cs="Times New Roman" w:ascii="Times New Roman" w:hAnsi="Times New Roman"/>
          <w:lang w:val="en-US"/>
        </w:rPr>
        <w:t>HoReC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е продажи  купонов в Интернет пространстве как направление эволюции специальных ценовых предложений организаций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циальных сетей в продвижении тур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усный маркетинг как метод маркетингового воздействия на ауди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ответственность как инструмент коммуникации с ры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аркетинговыми коммуникациями в условиях минималь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маркетингового про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необходимые для успешной работы в маркет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используемые для изучени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туризма в конкурентоспособност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брендинга на туристск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движения туристской дест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туристских дестин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нкурентоспособности национального туристск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организация в форме общества с ограниченной ответственностью, ее организационные и правовые осно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туристской организации в форме акционер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 туристских организаций, их правов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агент как индивидуальный предприниматель без образования юридического ли</w:t>
        <w:softHyphen/>
        <w:t>ца, его правов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а обслуживания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 защите прав потребителей» и его роль в организации туристского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ахования ту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международного сотрудничества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государственного регулирования турист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но-правовая работа в туристск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, региональные и локальные нормативные акты, регулирующие предоставление гостиничных или равных им услуг, их правовой анал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требования к организации и предоставлению питания турис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авила и требования действующего законодательства Российской Федерации к перевозкам пассажиров внутреннего со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законодательства по сохранности окружающей природной среды, памятников культуры, истории и архите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опросы законодательства о труде в индустри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рекламы в турист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рекламы в туристской индуст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0:00Z</dcterms:created>
  <dc:creator>Customer</dc:creator>
  <dc:description/>
  <cp:keywords/>
  <dc:language>en-US</dc:language>
  <cp:lastModifiedBy>Customer</cp:lastModifiedBy>
  <dcterms:modified xsi:type="dcterms:W3CDTF">2012-03-26T06:01:00Z</dcterms:modified>
  <cp:revision>1</cp:revision>
  <dc:subject/>
  <dc:title>Тематика докладов </dc:title>
</cp:coreProperties>
</file>