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ференции «Проблемы национального туризм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и тезисы выступлений Оргкомитетом конференции при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 29 марта 2012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 xml:space="preserve">.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epina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och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адресу 141420, Московская область, г. Химки, микрорайон Сходня, ул. Горького, 7 (кафедра правового регулирования в туризм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убликации в сборнике научных материалов и тезисо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ежвузовской студенческой научно-практической конференции «Проблемы национального туризма» принимаются статьи в соответствии с требования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- до 5 страниц формата А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верхнее – 2 см, нижнее – 2,5 см, правое и нижнее – по 2 с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s New Roman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1,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асная строка – 1,2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основного текста – по шир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кологический туризм как форма экологического воспи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red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Иванов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 1 курса факультета менеджмента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экономики туристского бизнеса РМАТ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учный руководитель П.П. Петров,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д.пед.наук, доцент кафедры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ки и туроперейтинг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АТ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кст тези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литературы и источников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inam@poch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1:00Z</dcterms:created>
  <dc:creator>Customer</dc:creator>
  <dc:description/>
  <cp:keywords/>
  <dc:language>en-US</dc:language>
  <cp:lastModifiedBy>Customer</cp:lastModifiedBy>
  <dcterms:modified xsi:type="dcterms:W3CDTF">2012-03-26T06:02:00Z</dcterms:modified>
  <cp:revision>2</cp:revision>
  <dc:subject/>
  <dc:title>Порядок предоставления материалов</dc:title>
</cp:coreProperties>
</file>