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о состоянию на 19.04.12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ДУНАРОДН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ЗМ: ОБРАЗОВАНИЕ, НАУКА,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имки, мкр. Сх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международная академия туризм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7-18, 22 мая 2012 г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НАУЧНЫЕ Мероприятия, проводимые в рамках Фор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Химки, мкр. Сход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орького,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 «Международные образовательные программы подготовки кадров для устойчивого развития туристских дестинац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Москва,  Гостиный Двор, 18 мая 201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 зал Делового Форума гостиничного комплекса г. Москв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руглый стол «Международные образовательные программы подготовки кадров для предприятий гостиничного комплекс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Химки, мкр. Сход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орького,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  <w:tab w:val="left" w:pos="6952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ая научная школа магистрантов, аспирантов и молодых ученых «Научные и образовательные  проекты в туризме     для устойчивого развития туристских дестинаций»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0" w:right="-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17 мая 2012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еждународные образовательные программы подготовки кадров для устойчивого развития туристских дестинаций»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10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0" w:right="-20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участников форума и  конференции.  Экскурсия по Академии для гостей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0" w:right="-20" w:hanging="0"/>
              <w:rPr>
                <w:bCs/>
                <w:i/>
                <w:i/>
                <w:spacing w:val="-13"/>
                <w:sz w:val="28"/>
                <w:szCs w:val="28"/>
              </w:rPr>
            </w:pPr>
            <w:r>
              <w:rPr>
                <w:bCs/>
                <w:i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00-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ференц-зал учебного корпуса №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ленарное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сед</w:t>
            </w:r>
            <w:r>
              <w:rPr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/>
                <w:bCs/>
                <w:i/>
                <w:spacing w:val="1"/>
                <w:sz w:val="28"/>
                <w:szCs w:val="28"/>
              </w:rPr>
              <w:t>Модератор</w:t>
            </w:r>
            <w:r>
              <w:rPr>
                <w:bCs/>
                <w:i/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фимов Евгений Николаевич</w:t>
            </w:r>
            <w:r>
              <w:rPr>
                <w:bCs/>
                <w:sz w:val="28"/>
                <w:szCs w:val="28"/>
              </w:rPr>
              <w:t>, первый проректор РМАТ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/>
                <w:b/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spacing w:val="1"/>
                <w:sz w:val="28"/>
                <w:szCs w:val="28"/>
              </w:rPr>
              <w:t>Выступающие: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Радьков Александр Васильевич, </w:t>
            </w:r>
            <w:r>
              <w:rPr>
                <w:bCs/>
                <w:spacing w:val="1"/>
                <w:sz w:val="28"/>
                <w:szCs w:val="28"/>
              </w:rPr>
              <w:t>руководитель Федерального агентства по туриз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1"/>
                <w:sz w:val="28"/>
                <w:szCs w:val="28"/>
              </w:rPr>
              <w:t>Хавьер Бланко,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программы ЮНВТО по работе с присоединившимися членами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Никандров Николай Дмитриевич, </w:t>
            </w:r>
            <w:r>
              <w:rPr>
                <w:bCs/>
                <w:spacing w:val="1"/>
                <w:sz w:val="28"/>
                <w:szCs w:val="28"/>
              </w:rPr>
              <w:t>президент Российской академии образования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Зорин Игорь Владимирович</w:t>
            </w:r>
            <w:r>
              <w:rPr>
                <w:bCs/>
                <w:spacing w:val="1"/>
                <w:sz w:val="28"/>
                <w:szCs w:val="28"/>
              </w:rPr>
              <w:t>, ректор РМАТ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их Владимир Александрович</w:t>
            </w:r>
            <w:r>
              <w:rPr>
                <w:sz w:val="28"/>
                <w:szCs w:val="28"/>
              </w:rPr>
              <w:t>, Первый заместитель председателя комитета Совета Федерации по социальной полити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лженко Олег Николаевич</w:t>
            </w:r>
            <w:r>
              <w:rPr>
                <w:sz w:val="28"/>
                <w:szCs w:val="28"/>
              </w:rPr>
              <w:t>, зам.председателя Комитета по физической культуре, спорту, туризму и работе с молодежью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исаревский Евгений Леонидович</w:t>
            </w:r>
            <w:r>
              <w:rPr>
                <w:sz w:val="28"/>
                <w:szCs w:val="28"/>
              </w:rPr>
              <w:t>, Заместитель руководителя Федерального агентства по туризму РФ</w:t>
            </w:r>
          </w:p>
          <w:p>
            <w:pPr>
              <w:pStyle w:val="Normal"/>
              <w:ind w:left="-113" w:firstLine="59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ис ван дер Клип,</w:t>
            </w:r>
            <w:r>
              <w:rPr>
                <w:sz w:val="28"/>
                <w:szCs w:val="28"/>
              </w:rPr>
              <w:t xml:space="preserve"> Президент ЕВРОДИП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жованни Тонини</w:t>
            </w:r>
            <w:r>
              <w:rPr>
                <w:sz w:val="28"/>
                <w:szCs w:val="28"/>
              </w:rPr>
              <w:t>, профессор Миланского      университета Бикок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Шпильк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Сергей Павлович,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зиден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 туриндустрии, председатель Комитета по туризму и гостиничному хозяйству г. Москвы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Федорченко Владимир Кириллович</w:t>
            </w:r>
            <w:r>
              <w:rPr>
                <w:sz w:val="28"/>
                <w:szCs w:val="28"/>
              </w:rPr>
              <w:t>, ректор Киевского университета туризма, экономики и права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обсужд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дународные образовательные программы РМА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уризм как средство социально-экономического развития субъекто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нденции развития образования в современном мир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конодательные аспекты развития международного образова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вместные образовательные программы по туризму – основа сотрудничества и партнерства профильных вузов России и Европ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кторы развития внутреннего и въездного туризма в РФ соответствии с Федеральной целевой программой (2011-2016 г.г.)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фессиональная подготовка кадров для развития муниципального само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дународное образование в РМАТ и карьера в туризм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2.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фе-пау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-15.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екций фору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1 Современные концепции и технологии формирования международных образователь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дерато</w:t>
            </w:r>
            <w:r>
              <w:rPr>
                <w:i/>
                <w:iCs/>
                <w:spacing w:val="1"/>
                <w:sz w:val="28"/>
                <w:szCs w:val="28"/>
              </w:rPr>
              <w:t>ры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ябов Алексей Константинович</w:t>
            </w:r>
            <w:r>
              <w:rPr>
                <w:sz w:val="28"/>
                <w:szCs w:val="28"/>
              </w:rPr>
              <w:t xml:space="preserve">, директор центра международных образовательных программ и проект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лимене Умберто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секретарь Всемирной федерации водо и климатолечения </w:t>
            </w:r>
            <w:r>
              <w:rPr>
                <w:sz w:val="28"/>
                <w:szCs w:val="28"/>
                <w:lang w:val="en-US"/>
              </w:rPr>
              <w:t>FEMTEC</w:t>
            </w:r>
            <w:r>
              <w:rPr>
                <w:sz w:val="28"/>
                <w:szCs w:val="28"/>
              </w:rPr>
              <w:t>, Директор Миланского института водо и климатолечения,  доктор экономических наук, профессор Миланского Университет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Вопросы для обсуждени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пыт РМАТ в поиске и  определении подлинных лидеров в области </w:t>
            </w:r>
            <w:r>
              <w:rPr>
                <w:b/>
                <w:bCs/>
              </w:rPr>
              <w:t>подготовки кадров для устойчивого развития туристских дестинац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</w:rPr>
              <w:t xml:space="preserve">2. </w:t>
            </w:r>
            <w:r>
              <w:rPr>
                <w:rFonts w:cs="Times" w:ascii="Times" w:hAnsi="Times"/>
                <w:b/>
              </w:rPr>
              <w:t>«Стратегические альянсы в образовани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b/>
                <w:bCs/>
              </w:rPr>
              <w:t>3. Сотрудничество и взаимодействие профильных ВУЗов России с целью тиражирования и распространения международных программ на взаимовыгодных условиях.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- международная магистерская образовательная программа РМАТ-Миланский университет Бикокка «Менеджмент туристских дестинаций»;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>- международная образовательная программа РМАТ- Ватель;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>- международная магистерская образовательная программа РМАТ-Сорбонна;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>- международные образовательные программы РМАТ-Артуз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Участник</w:t>
            </w:r>
            <w:r>
              <w:rPr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Джованни Тонини</w:t>
            </w:r>
            <w:r>
              <w:rPr/>
              <w:t>, профессор Миланского      университета Бикокк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</w:rPr>
              <w:t xml:space="preserve">Мариса </w:t>
            </w:r>
            <w:r>
              <w:rPr>
                <w:rStyle w:val="Il"/>
                <w:b/>
              </w:rPr>
              <w:t>Чиварди</w:t>
            </w:r>
            <w:r>
              <w:rPr>
                <w:rStyle w:val="Il"/>
              </w:rPr>
              <w:t xml:space="preserve"> - </w:t>
            </w:r>
            <w:r>
              <w:rPr/>
              <w:t>Профессор Университета Милан-Бикокк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val="en-US"/>
              </w:rPr>
            </w:pPr>
            <w:r>
              <w:rPr>
                <w:b/>
              </w:rPr>
              <w:t>Антонио Джиоса</w:t>
            </w:r>
            <w:r>
              <w:rPr/>
              <w:t xml:space="preserve"> - Ректор Института «Пеллегрино Артузи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</w:rPr>
              <w:t>Дихтя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етлана</w:t>
            </w:r>
            <w:r>
              <w:rPr>
                <w:b/>
                <w:lang w:val="en-US"/>
              </w:rPr>
              <w:t xml:space="preserve"> -  </w:t>
            </w:r>
            <w:r>
              <w:rPr>
                <w:lang w:val="en-US"/>
              </w:rPr>
              <w:t>AMFORHT</w:t>
            </w:r>
          </w:p>
          <w:p>
            <w:pPr>
              <w:pStyle w:val="Normal"/>
              <w:ind w:firstLine="432"/>
              <w:jc w:val="both"/>
              <w:rPr>
                <w:spacing w:val="1"/>
                <w:lang w:val="en-US"/>
              </w:rPr>
            </w:pPr>
            <w:r>
              <w:rPr>
                <w:b/>
                <w:spacing w:val="1"/>
              </w:rPr>
              <w:t>Козловска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1"/>
                <w:lang w:val="en-US"/>
              </w:rPr>
              <w:t>.</w:t>
            </w:r>
            <w:r>
              <w:rPr>
                <w:b/>
                <w:spacing w:val="1"/>
              </w:rPr>
              <w:t>В</w:t>
            </w:r>
            <w:r>
              <w:rPr>
                <w:spacing w:val="1"/>
                <w:lang w:val="en-US"/>
              </w:rPr>
              <w:t xml:space="preserve">. – </w:t>
            </w:r>
            <w:r>
              <w:rPr>
                <w:spacing w:val="1"/>
              </w:rPr>
              <w:t>декан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РМАТ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pacing w:val="1"/>
              </w:rPr>
              <w:t>Павлова Л.А</w:t>
            </w:r>
            <w:r>
              <w:rPr>
                <w:spacing w:val="1"/>
              </w:rPr>
              <w:t>. – зам.директора Московского филиала РМАТ</w:t>
            </w:r>
          </w:p>
          <w:p>
            <w:pPr>
              <w:pStyle w:val="Normal"/>
              <w:ind w:firstLine="432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 «Природное и культурное наследие ЮНЕСКО как фактор обеспечения устойчивого развития туристских дестинаций»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Баранова Екатерина Александров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.зав.каф. ЮНЕСКО, канд.пед.наук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sz w:val="28"/>
                <w:szCs w:val="28"/>
              </w:rPr>
              <w:t>Вопросы для обсу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Развитие культурно-познавательного туризма на национальном и международ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Роль профессиональной подготовки студентов в развитии культур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Организация сотрудничества между образовательными структурами и учреждениями, работающими при объектах всемирного и национального наслед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Туристское управление объектами Всемирного культурного и природ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Культурная политика и законодательное обеспечение сохранения культурного наследия и развития культурно-познавательного туризма на национальном и международ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Значение туризма для объектов всемирного наследия ЮНЕСКО и стимулирование их 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Участник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оф. Й. Мансфелд</w:t>
            </w:r>
            <w:r>
              <w:rPr/>
              <w:t xml:space="preserve"> - Глава Центра туризма, паломничества и рекреационных исследований Университета г.Хайфы (Израиль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р. Ж. Трессерас Хуан</w:t>
            </w:r>
            <w:r>
              <w:rPr/>
              <w:t xml:space="preserve"> - Университет Барселоны-ИБЕРТУР (Испания)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Тёмный</w:t>
            </w:r>
            <w:r>
              <w:rPr/>
              <w:t xml:space="preserve"> </w:t>
            </w:r>
            <w:r>
              <w:rPr>
                <w:b/>
              </w:rPr>
              <w:t xml:space="preserve">Юрий Викторович -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м. зав. </w:t>
            </w:r>
            <w:r>
              <w:rPr>
                <w:bCs/>
              </w:rPr>
              <w:t>Волжско-Камским отделением</w:t>
            </w:r>
            <w:r>
              <w:rPr/>
              <w:t xml:space="preserve"> кафедры ЮНЕСКО РМАТ, директор </w:t>
            </w:r>
            <w:r>
              <w:rPr>
                <w:bCs/>
              </w:rPr>
              <w:t xml:space="preserve">Волжско-Камского филиала РМАТ.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Васильева Л.П.</w:t>
            </w:r>
            <w:r>
              <w:rPr/>
              <w:t xml:space="preserve"> </w:t>
            </w:r>
            <w:r>
              <w:rPr>
                <w:bCs/>
              </w:rPr>
              <w:t xml:space="preserve">Псковский филиал РМАТ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5. А. Спеццано, А.М. Ойта, С. Скепатти.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Д. Муронне</w:t>
            </w:r>
            <w:r>
              <w:rPr>
                <w:bCs/>
              </w:rPr>
              <w:t xml:space="preserve">. Магистранты РМАТ-Бикок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Лермонтов Михаил Юрьевич - </w:t>
            </w:r>
            <w:r>
              <w:rPr/>
              <w:t xml:space="preserve">почётный профессор кафедры ЮНЕСКО РМА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Секция № 3 «Подготовка кадров для реализации региональных проектов развития внутреннего и въездного туризма на основе международного опыт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</w:t>
            </w:r>
            <w:r>
              <w:rPr/>
              <w:t>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гусев Юрий Михайлович,</w:t>
            </w:r>
            <w:r>
              <w:rPr>
                <w:sz w:val="28"/>
                <w:szCs w:val="28"/>
              </w:rPr>
              <w:t xml:space="preserve"> проректор по науке и дополнительному профессиональному образованию, директор центральных туристских курсов, д-р педаг. наук, профессор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щев Николай Петрович,</w:t>
            </w:r>
            <w:r>
              <w:rPr>
                <w:sz w:val="28"/>
                <w:szCs w:val="28"/>
              </w:rPr>
              <w:t xml:space="preserve"> проректор по учебно-методической работе, канд.социол.наук, доцент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обсу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 Организации эффективной </w:t>
            </w:r>
            <w:r>
              <w:rPr>
                <w:b/>
              </w:rPr>
              <w:t xml:space="preserve">системы курсовой подготовки, переподготовки и повышения квалификации кадров для туристской отрас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Продвижения региональных туристских проектов среди всех возрастов граждан России посредством привлечения к занятиям в региональных отделениях Центральных туристских курсов туристско-краеведческого профиля и туристско-оздоровительных  клуб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Развития системы курсовой турподготовки в регионах России, совершенствования материально-технической базы туристских кур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Развития партнёрских связей курсов с международными образовательными организациями, работодателями, туристскими организациями и предприятиями сферы гостеприимства и ресторанного д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Повышения требовательности со стороны государственных органов управления к наличию базового образования у работников сферы туризма и гостеприим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беспечения кадрами региональных туристских проектов вошедших в федеральную целевую программу «Развитие внутреннего и въездного туризма в Российской Федерации (2011-2018 годы)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7. Реализация программ дополнительного профессионального образования  Центральных туристских курсов РМАТ как условие качественной подготовки кадров для сферы туризма и гостеприимства регионов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1. Малахаткина Наталья Дмитриевна</w:t>
            </w:r>
            <w:r>
              <w:rPr/>
              <w:t xml:space="preserve"> - директор Московских туристских курсов. 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>
                <w:b/>
                <w:i/>
              </w:rPr>
              <w:t>«Организация взаимодействия Московских туристских курсов с потребителями по повышению квалификации специалистов массовых туристских професси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2. Полозкова Любовь Николаевна</w:t>
            </w:r>
            <w:r>
              <w:rPr/>
              <w:t xml:space="preserve"> - начальник отдела туризма Комитета по физической культуре, спорту и туризму Московской области. 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>
                <w:b/>
                <w:i/>
              </w:rPr>
              <w:t>«Перспективы развития внутреннего и въездного туризма в Московской области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3. Артюх Людмила Николаевна</w:t>
            </w:r>
            <w:r>
              <w:rPr/>
              <w:t xml:space="preserve"> - Генеральный директор ООО «Соцэлита»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«Проблемы организации семинара по программе повышения квалификации «Консультант здорового образа жизни»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4. Овчинникова Ольга Николаевна</w:t>
            </w:r>
            <w:r>
              <w:rPr/>
              <w:t xml:space="preserve"> - руководитель отдела туризма Департамента внешнеэкономических связей, спорта, туризма и молодёжной политики Костромской области. 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rPr/>
            </w:pPr>
            <w:r>
              <w:rPr>
                <w:b/>
                <w:i/>
              </w:rPr>
              <w:t>«О необходимости проведения профессиональной подготовки кадров массовых туристских профессий  в Костромской области»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Дрогов Игорь Алексеевич - </w:t>
            </w:r>
            <w:r>
              <w:rPr/>
              <w:t>зам. директора</w:t>
            </w:r>
            <w:r>
              <w:rPr>
                <w:b/>
              </w:rPr>
              <w:t xml:space="preserve"> </w:t>
            </w:r>
            <w:r>
              <w:rPr/>
              <w:t>Московской городской станции юных туристов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Опыт взаимодействия ЦТК и Московской городской станции юных туристов по повышению квалификации и профессиональной переподготовки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Лагусева Надежда Николаевна – </w:t>
            </w:r>
            <w:r>
              <w:rPr/>
              <w:t>директор НИЦ планирования и координации НИД, д-р педаг. наук, профессо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«Подготовка магистров-концептологов менеджмента туризма для регионов России в рамках международных образовательных проектов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Сесёлкин Алексей Иванович</w:t>
            </w:r>
            <w:r>
              <w:rPr/>
              <w:t xml:space="preserve"> – директор Института инновационных исследований в туризме РМАТ, д-р педаг. наук, професс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«Международные критерии оценки туристских дестина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Ауд. 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4 «Проблемы и перспективы профессиональной подготовки кадров европейского уровня для развития местного самоуправления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луйко Елена Аркадьевна</w:t>
            </w:r>
            <w:r>
              <w:rPr>
                <w:sz w:val="28"/>
                <w:szCs w:val="28"/>
              </w:rPr>
              <w:t xml:space="preserve">, директор Института менеджмента туризма, канд. пед. наук, доцент,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ыгин  Александр Владимирович</w:t>
            </w:r>
            <w:r>
              <w:rPr>
                <w:sz w:val="28"/>
                <w:szCs w:val="28"/>
              </w:rPr>
              <w:t xml:space="preserve">, начальник финансового управления Администрации городского округа Химки, канд. эконом. наук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нина Ольга Владимировна</w:t>
            </w:r>
            <w:r>
              <w:rPr>
                <w:sz w:val="28"/>
                <w:szCs w:val="28"/>
              </w:rPr>
              <w:t>, зам.зав.кафедрой государственного и муниципального управления, канд. эконом. наук, доцент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Муниципальная экономика и финансы в условиях реформирования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    Организация работы местно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Подготовка профессиональных кадров в области государственного и муниципального управления в условиях интеграции в международное образовательное простран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оль муниципальной администрации в организации предоставления дошкольного, среднего, общего 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заимодействие органов местного самоуправления с населением, муниципальными организациями, бизнес-сообществ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Тарасова Людмила Степановна</w:t>
            </w:r>
            <w:r>
              <w:rPr/>
              <w:t xml:space="preserve"> – председатель Совета депутатов городского округа Химки, заслуженный экономист РФ, кандидат юридических наук, доц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уктура органов местного самоуправления, разграничение их полномочий и обязанностей. Формы и  система взаимодействия органов местного самоуправления с населением, муниципальными организациями, бизнес-сообществ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2. Суслов Владимир Иванович</w:t>
            </w:r>
            <w:r>
              <w:rPr/>
              <w:t xml:space="preserve"> – генеральный директор  ОАО «Химкинская электросеть», доктор технических на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рядок обеспечения и формы предоставления населению коммун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3. Державина Галина Дмитриевна</w:t>
            </w:r>
            <w:r>
              <w:rPr/>
              <w:t xml:space="preserve"> – начальник управления по образованию Администрации городского округа Химки, отличник народного просвещения РФ, заслуженный работник образования Москов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i/>
              </w:rPr>
              <w:t>«Организация предоставления дошкольного, среднего  общего и дополнительного образован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4. Каика Сергей Николаевич</w:t>
            </w:r>
            <w:r>
              <w:rPr/>
              <w:t xml:space="preserve"> – руководитель муниципального бюджетного учреждения «Химспа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i/>
              </w:rPr>
              <w:t>«Система организационного обеспечения мероприятий по защите населения от чрезвычайных ситуаций природного и   техногенного характе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Фрыгин Александр Владимирович</w:t>
            </w:r>
            <w:r>
              <w:rPr/>
              <w:t xml:space="preserve"> - начальник финансового управления Администрации городского округа Химки, заслуженный экономист РФ, заслуженный экономист Московской области, кандидат экономических наук., научный руководитель кафедры «Государственное и муниципальное управление» РМАТ</w:t>
            </w:r>
          </w:p>
          <w:p>
            <w:pPr>
              <w:pStyle w:val="Normal"/>
              <w:ind w:left="72" w:firstLine="6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ные направления экономической и финансовой политики в муниципальном образов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6. Юрина Татьяна Николаевна</w:t>
            </w:r>
            <w:r>
              <w:rPr/>
              <w:t xml:space="preserve"> - консультант финансового управления Администрации городского округа Хим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блемы кадрового обеспечения муниципальной служ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7. Заболоцкая Светлана Владимировна -</w:t>
            </w:r>
            <w:r>
              <w:rPr/>
              <w:t xml:space="preserve"> консультант Администрации городского поселения Красногорск, магистрантка Р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i/>
              </w:rPr>
              <w:t xml:space="preserve">«Автономные муниципальные учреждения в г. Красногорс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8. Зуев Сергей Геннадьевич</w:t>
            </w:r>
            <w:r>
              <w:rPr/>
              <w:t xml:space="preserve"> – сотрудник аппарата Правительства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i/>
              </w:rPr>
              <w:t>«Взаимодействие структур Правительства Московской</w:t>
              <w:tab/>
              <w:t xml:space="preserve"> области  с органами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9. Журавлев Владимир Иванович</w:t>
            </w:r>
            <w:r>
              <w:rPr/>
              <w:t xml:space="preserve"> - к.ю.н., доц. кафедры государственно – правовых дисциплин, Р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блемы правового обеспечения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10. Бабенко Анна Станиславовна</w:t>
            </w:r>
            <w:r>
              <w:rPr/>
              <w:t xml:space="preserve"> -  экономист 1-й категории планово экономического отдела Государственного казенного учреждения города Москвы по организации обращения с отходами производства и потребления (ГКУ «Мосэкопром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овая политика в государственных казенных предприятиях города Моск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6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15.00-16.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дведение итогов. Принятие рекомендаций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br w:type="page"/>
      </w:r>
      <w:r>
        <w:rPr>
          <w:b/>
          <w:color w:val="FF0000"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я 2012 г. с 10.00 до 12.3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,  Гостиный Дво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 зал Делового Форума гостиничного комплекса г. Москв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Круглый стол «Международные образовательные программы подготовки кадров для предприятий гостиничного комплекс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: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олов Александр Сергеевич -</w:t>
            </w:r>
            <w:r>
              <w:rPr>
                <w:sz w:val="28"/>
                <w:szCs w:val="28"/>
              </w:rPr>
              <w:t xml:space="preserve"> к.п.н., директор Московского филиала НОУ ВПО Российская международная академия туризма, эксперт в области государственного 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97"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Темы для обсу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одер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подготовки высококвалифицированных кадров для  предприятий гостинич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ыт европейских школ гостеприимства; деятельность международных общественных организаций в области подготовк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Вызовы глобального рынка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ин Игорь Владимирович -</w:t>
            </w:r>
            <w:r>
              <w:rPr>
                <w:sz w:val="28"/>
                <w:szCs w:val="28"/>
              </w:rPr>
              <w:t xml:space="preserve"> д.п.н., профессор, академик РАЕН, ректор НОУ ВПО Российская международная академия туризма, член административного совета </w:t>
            </w:r>
            <w:r>
              <w:rPr>
                <w:sz w:val="28"/>
                <w:szCs w:val="28"/>
                <w:lang w:val="en-US"/>
              </w:rPr>
              <w:t>EURHODI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Ки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а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лип</w:t>
            </w:r>
            <w:r>
              <w:rPr>
                <w:b/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Президент</w:t>
            </w:r>
            <w:r>
              <w:rPr>
                <w:sz w:val="28"/>
                <w:szCs w:val="28"/>
                <w:lang w:val="en-US"/>
              </w:rPr>
              <w:t xml:space="preserve"> EURHODIP The Leading Hotel Schools in Europe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 Алексей Константинович</w:t>
            </w:r>
            <w:r>
              <w:rPr>
                <w:sz w:val="28"/>
                <w:szCs w:val="28"/>
              </w:rPr>
              <w:t xml:space="preserve">  - директор центра международных образовательных программ НОУ ВПО РМАТ, заведующий кафедрой РМАТ-</w:t>
            </w:r>
            <w:r>
              <w:rPr>
                <w:sz w:val="28"/>
                <w:szCs w:val="28"/>
                <w:lang w:val="en-US"/>
              </w:rPr>
              <w:t>VATEL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ованни Тонини -</w:t>
            </w:r>
            <w:r>
              <w:rPr>
                <w:sz w:val="28"/>
                <w:szCs w:val="28"/>
              </w:rPr>
              <w:t xml:space="preserve"> профессор Миланского Университета Бикокка, эксперт в области организации магистерских программ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берто Солимене  - д.м.н., </w:t>
            </w:r>
            <w:r>
              <w:rPr>
                <w:sz w:val="28"/>
                <w:szCs w:val="28"/>
              </w:rPr>
              <w:t xml:space="preserve">Генеральный секретарь Всемирной федерации водо и климатолечения </w:t>
            </w:r>
            <w:r>
              <w:rPr>
                <w:sz w:val="28"/>
                <w:szCs w:val="28"/>
                <w:lang w:val="en-US"/>
              </w:rPr>
              <w:t>FEMTEC</w:t>
            </w:r>
            <w:r>
              <w:rPr>
                <w:sz w:val="28"/>
                <w:szCs w:val="28"/>
              </w:rPr>
              <w:t>, Директор Миланского института водо и климатолечения, профессор РМАТ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имов Владимир Иванович </w:t>
            </w:r>
            <w:r>
              <w:rPr>
                <w:sz w:val="28"/>
                <w:szCs w:val="28"/>
              </w:rPr>
              <w:t>к.э.н., доцент кафедры гостеприимства РМАТ,  начальник департамента Российской гостиничной ассоциации (РГА), эксперт в области классификации средств размещени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язина Мария </w:t>
            </w:r>
            <w:r>
              <w:rPr>
                <w:sz w:val="28"/>
                <w:szCs w:val="28"/>
              </w:rPr>
              <w:t>менджер по управлению доходами Арарат Парк Хайа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омова Дарья </w:t>
            </w:r>
            <w:r>
              <w:rPr>
                <w:sz w:val="28"/>
                <w:szCs w:val="28"/>
              </w:rPr>
              <w:t xml:space="preserve"> Начальник кадровой службы «Холидей Инн»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угляк Ольга </w:t>
            </w:r>
            <w:r>
              <w:rPr>
                <w:sz w:val="28"/>
                <w:szCs w:val="28"/>
              </w:rPr>
              <w:t xml:space="preserve"> Менеджер по обучению и развитию персонала гостиница «</w:t>
            </w:r>
            <w:r>
              <w:rPr>
                <w:sz w:val="28"/>
                <w:szCs w:val="28"/>
                <w:lang w:val="en-US"/>
              </w:rPr>
              <w:t>SWISSHOTEL</w:t>
            </w:r>
            <w:r>
              <w:rPr>
                <w:sz w:val="28"/>
                <w:szCs w:val="28"/>
              </w:rPr>
              <w:t xml:space="preserve"> Красные Холмы»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а Злата </w:t>
            </w:r>
            <w:r>
              <w:rPr>
                <w:sz w:val="28"/>
                <w:szCs w:val="28"/>
              </w:rPr>
              <w:t xml:space="preserve"> Менеджер по обучению и развитию персонала гостиница «</w:t>
            </w:r>
            <w:r>
              <w:rPr>
                <w:sz w:val="28"/>
                <w:szCs w:val="28"/>
                <w:lang w:val="en-US"/>
              </w:rPr>
              <w:t>Baltschu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empinsk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мая 2012 г.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left" w:pos="6952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ая научная школа магистрантов, аспирантов и молодых ученых «Научные и образовательные  проекты в туризме     для устойчивого развития туристских дестинац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усев Юрий Михайлович – проректор по науке и ДПО, доктор пед.наук, профессор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елкин Алексей Иванович – директор Института инновационных исследований в туризме, доктор пед.наук, професс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97"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Международные программы магистерской подготовки: опыт и перспективы 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Менеджмент  в контексте туристской дестин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Социально-экономические аспекты управления устойчивым развитием туризма в дестинац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Особенности  </w:t>
            </w:r>
            <w:r>
              <w:rPr>
                <w:b/>
                <w:lang w:val="en-US"/>
              </w:rPr>
              <w:t>подготов</w:t>
            </w:r>
            <w:r>
              <w:rPr>
                <w:b/>
              </w:rPr>
              <w:t xml:space="preserve">ки </w:t>
            </w:r>
            <w:r>
              <w:rPr>
                <w:b/>
                <w:lang w:val="en-US"/>
              </w:rPr>
              <w:t xml:space="preserve">концептологов менеджмента гостеприимст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Развитие и продвижение туристских дестина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Специфика подготовки кадров для туристских дестинаций в регионах Ро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Проблемы теории и методики профессиональной подготовки специалистов для сферы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ающи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Сусликова Яна Юрьевны</w:t>
            </w:r>
            <w:r>
              <w:rPr>
                <w:sz w:val="28"/>
                <w:szCs w:val="28"/>
              </w:rPr>
              <w:t xml:space="preserve">  -  </w:t>
            </w:r>
            <w:r>
              <w:rPr/>
              <w:t>старший преподаватель кафедры  менеджмента гостеприимства МФ РМ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собенности  </w:t>
            </w:r>
            <w:r>
              <w:rPr>
                <w:b/>
                <w:i/>
                <w:lang w:val="en-US"/>
              </w:rPr>
              <w:t>подготов</w:t>
            </w:r>
            <w:r>
              <w:rPr>
                <w:b/>
                <w:i/>
              </w:rPr>
              <w:t xml:space="preserve">ки </w:t>
            </w:r>
            <w:r>
              <w:rPr>
                <w:b/>
                <w:i/>
                <w:lang w:val="en-US"/>
              </w:rPr>
              <w:t>концептологов менеджмента гостеприимства на базе Российской международной академии туризма</w:t>
            </w:r>
            <w:r>
              <w:rPr>
                <w:b/>
                <w:i/>
              </w:rPr>
              <w:t xml:space="preserve"> (РМАТ)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Бороздин Артем Алексеевич – </w:t>
            </w:r>
            <w:r>
              <w:rPr/>
              <w:t>аспирант РМАТ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</w:rPr>
              <w:t>Влияние этнокультурного подхода в современной педагогик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Хорева А.В. – </w:t>
            </w:r>
            <w:r>
              <w:rPr>
                <w:b/>
              </w:rPr>
              <w:t>аспирантка РМ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онализация обучающихся с целью обеспечения личностного интереса к управлению развитием туристских дестинац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4. Лагусева Алена Юрьевна</w:t>
            </w:r>
            <w:r>
              <w:rPr>
                <w:color w:val="000000"/>
              </w:rPr>
              <w:t xml:space="preserve">  -</w:t>
            </w:r>
            <w:r>
              <w:rPr/>
              <w:t xml:space="preserve"> РМАТ, магистрантка РМА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консультант отдела развития и организации туристской деятельности,  Комитета по физической культуре, спорту, туриз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и работе с молодёжью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Социально-экономические аспекты управления устойчивым развитием регионального туризм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-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97"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linic2">
    <w:name w:val="clinic2"/>
    <w:basedOn w:val="Style10"/>
    <w:qFormat/>
    <w:rPr/>
  </w:style>
  <w:style w:type="character" w:styleId="Googqstidbit1">
    <w:name w:val="goog_qs-tidbit1"/>
    <w:basedOn w:val="Style10"/>
    <w:qFormat/>
    <w:rPr>
      <w:rFonts w:cs="Times New Roman"/>
    </w:rPr>
  </w:style>
  <w:style w:type="character" w:styleId="St1">
    <w:name w:val="st1"/>
    <w:basedOn w:val="Style10"/>
    <w:qFormat/>
    <w:rPr>
      <w:rFonts w:cs="Times New Roma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13329318640000000167style13327608760000000492msonormal2">
    <w:name w:val="style_13329318640000000167style13327608760000000492msonormal2"/>
    <w:basedOn w:val="Normal"/>
    <w:qFormat/>
    <w:pPr>
      <w:spacing w:before="280" w:after="280"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2:00Z</dcterms:created>
  <dc:creator>Пользователь</dc:creator>
  <dc:description/>
  <cp:keywords/>
  <dc:language>en-US</dc:language>
  <cp:lastModifiedBy>Рабочи</cp:lastModifiedBy>
  <dcterms:modified xsi:type="dcterms:W3CDTF">2012-04-19T11:52:00Z</dcterms:modified>
  <cp:revision>2</cp:revision>
  <dc:subject/>
  <dc:title>Проект</dc:title>
</cp:coreProperties>
</file>