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3-й научно-практической студен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а довузовского образования по программам СПО РМ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ые шаги в науку», 24 мая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08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uto" w:line="36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рабо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, по которой вы представляете работу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нужны технические средства?___________________________________________________</w:t>
      </w:r>
    </w:p>
    <w:p>
      <w:pPr>
        <w:pStyle w:val="Normal"/>
        <w:spacing w:lineRule="auto" w:line="36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явка сдается участником конференции в оргкомитет, кааб.1-3, зам. директора по учебно-методической работе Балдандоржиевой Ц.Ц. до 14 мая 2012г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2:00Z</dcterms:created>
  <dc:creator>tr-524na</dc:creator>
  <dc:description/>
  <cp:keywords/>
  <dc:language>en-US</dc:language>
  <cp:lastModifiedBy>tr-524na</cp:lastModifiedBy>
  <dcterms:modified xsi:type="dcterms:W3CDTF">2012-05-09T12:33:00Z</dcterms:modified>
  <cp:revision>1</cp:revision>
  <dc:subject/>
  <dc:title>Заявка </dc:title>
</cp:coreProperties>
</file>