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полнения титульного лис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международная академии туриз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довузовск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-я Научно-практическая студенческ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ференция «Первые шаги в наук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ава молодежи в туриз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 работы (</w:t>
      </w:r>
      <w:r>
        <w:rPr>
          <w:rFonts w:cs="Times New Roman" w:ascii="Times New Roman" w:hAnsi="Times New Roman"/>
          <w:b/>
          <w:i/>
          <w:sz w:val="28"/>
          <w:szCs w:val="28"/>
        </w:rPr>
        <w:t>исследовательская работа, реферат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тудентка 2 курса группы 2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а 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«Менеджмент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фандиаров Б.М., к.ю.н., доцен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ки, 2012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33:00Z</dcterms:created>
  <dc:creator>tr-524na</dc:creator>
  <dc:description/>
  <cp:keywords/>
  <dc:language>en-US</dc:language>
  <cp:lastModifiedBy>tr-524na</cp:lastModifiedBy>
  <dcterms:modified xsi:type="dcterms:W3CDTF">2012-05-09T12:33:00Z</dcterms:modified>
  <cp:revision>1</cp:revision>
  <dc:subject/>
  <dc:title>Образец заполнения титульного листа</dc:title>
</cp:coreProperties>
</file>