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статьи (доклад) объем 5-8 полных страниц, набранный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ширением*. 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представленный в двух вариантах бумажном (1экземпляр) и электронном на электроном носителе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 В электронном варианте каждая статья должна быть в отдельном файле. Название файла – фамилия автора. Маркировка электронного носителя должна содержать: Ф.И.О. автора и название статьи, содержание электронного носителя должно быть идентично машинописному оригинал-мак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т бумаги – А 4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ель. Выравнивание текста – межстрочный интервал 1,5, отступ 0,63 см. все поля в документе – 20 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ат документа – текстовый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 статьи указывает себя перед заголовко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кегель с жирным и курсивным выде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головок статьи пишется строчными буквами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кегель с жирным выделением, интервал 1,5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Работа не должна содержать концевых сносок. Источники в списке литературы располагаются в алфавитном порядке. Ссылка на источник оформляется в квадратных скобках: (номер источника из списка литературы, при использовании цитат в ссылке указывается страница, содержащая данную цитату). Диаграммы и рисунки, схемы, таблицы должны быть сгруппированы, размером 10х10 или 10х15 см (книжная ориентация), с подрисуночной надписью, не отсканированы, а выполнены в среде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SWor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возможностью редактирования). В шапке статьи необходимо указать полностью Ф.И.О., ученую степень, звание, должность, полное название организаци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стать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И. Ива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п.н., профессор, зав.кафедр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манитарных и социальных дисципл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ала НОУ ВПО ВФ РМАТ в г. Вязьм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похи 1812 года в истории России и Смоленщи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тредактированные статьи, не соответствующие тематике конференции, а также не представленные после указанного срока к публикации не приним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уважением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ргкомитет конферен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9:00Z</dcterms:created>
  <dc:creator>tr-524na</dc:creator>
  <dc:description/>
  <cp:keywords/>
  <dc:language>en-US</dc:language>
  <cp:lastModifiedBy>tr-524na</cp:lastModifiedBy>
  <dcterms:modified xsi:type="dcterms:W3CDTF">2011-02-07T12:59:00Z</dcterms:modified>
  <cp:revision>2</cp:revision>
  <dc:subject/>
  <dc:title>ЗАЯВКА НА УЧАСТИЕ В КОНФЕРЕНЦИИ</dc:title>
</cp:coreProperties>
</file>