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КОМИТЕТ ПО КУЛЬТУРЕ АДМИНИСТРАЦИИ МУНИЦИПАЛЬНОГО ОБРАЗОВАНИЯ “ВЯЗЕМСКИЙ РАЙОН» СМОЛЕНСКОЙ ОБЛАСТ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КОМИТЕТ ПО ФИЗИЧЕСКОЙ КУЛЬТУРЕ, СПОРТУ, ТУРИЗМУ И МОЛОДЁЖНОЙ ПОЛИТИКЕ АДМИНИСТРАЦИИ МУНИЦИПАЛЬНОГО ОБРАЗОВАНИЯ “ВЯЗЕМСКИЙ РАЙОН» СМОЛЕНСКОЙ ОБЛАСТИ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РОССИЙСКАЯ МЕЖДУНАРОДНАЯ АКАДЕМИЯ ТУРИЗМА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ВЯЗЕМСКИЙ ФИЛИА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АЯ КОНФЕРЕНЦИЯ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ЕЧЕСТВЕННАЯ ВОЙНА 1812 ГОДА В КОНТЕКСТЕ ИЗУЧЕНИЯ ТУРИСТСКИХ РЕСУРСОВ ВЯЗЕМСКОГО РАЙОНА»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нференция состоится 25 февраля 2011г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 адресу: г. Вязьма Смоленской области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. Вязьма-Брянская, ул. 50 лет Побед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ние ТБЦ  ВФ РМА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конференции –</w:t>
      </w:r>
      <w:r>
        <w:rPr>
          <w:sz w:val="28"/>
          <w:szCs w:val="28"/>
        </w:rPr>
        <w:t xml:space="preserve"> выявление современных тенденций и актуальных проблем развития туризма в малых городах России, определение возможностей включения в туристские маршруты памятников и исторических местностей, связанных с событиями Отечественной войны 1812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рядок  работы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:00 – 10:30 – Регистрация участников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:30 – 11:30 - Пленарное заседание. Торжественное открытие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30 – 12:00 – Кофе-пау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:00 – 14:30 – Работа конференции по секц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:30 – 15:00 – Подведение итогов. Закрытие конфер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:00 – 16:00 – Обзорная экскурсия по городу для гостей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:00 – Отъезд участников конференции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конференции отражает следующие направл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1</w:t>
      </w:r>
      <w:r>
        <w:rPr>
          <w:sz w:val="28"/>
          <w:szCs w:val="28"/>
        </w:rPr>
        <w:t xml:space="preserve"> «Современное состояние и перспективы развития туризма в малых городах Ро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ы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сипова Л.В. - к.п.н. доцент РМАТ, зам директора по научной работе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истов С.О. - начальник отдела по молодёжной политике комитета по физической культуре, спорту, туризму и молодёжной политике Администрации МО «Вяземский район» Смоле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2</w:t>
      </w:r>
      <w:r>
        <w:rPr>
          <w:sz w:val="28"/>
          <w:szCs w:val="28"/>
        </w:rPr>
        <w:t xml:space="preserve"> «Отражение событий 1812 года в отечественной культуре и исторической памя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ы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Богомолова Э.В. - Заведующая сектором краеведения Центральной районной библиотеки МУ Вяземской центральной библиотечной системы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ров Д.Е. - доктор исторических наук,  Депутат Совета депутатов МО «Вяземский район» Смолен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я №3</w:t>
      </w:r>
      <w:r>
        <w:rPr>
          <w:sz w:val="28"/>
          <w:szCs w:val="28"/>
        </w:rPr>
        <w:t xml:space="preserve"> «Проблемы и перспективы  включения в туристские маршруты памятников и исторических местностей, связанных с событиями Отечественной войны 18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аторы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лименков А.К. - Начальник отдела ЗАГС Администрации МО «Вяземский район» Смоленской области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ппова А.А. - к.ф.н., доцент, старший научный сотрудник Государственного историко-культурного и природного музея-заповедника А.С. Грибоедова «Хмелита».</w:t>
      </w:r>
    </w:p>
    <w:p>
      <w:pPr>
        <w:pStyle w:val="Normal"/>
        <w:spacing w:lineRule="atLeast" w:line="20"/>
        <w:jc w:val="both"/>
        <w:rPr/>
      </w:pPr>
      <w:r>
        <w:rPr>
          <w:b/>
          <w:sz w:val="28"/>
          <w:szCs w:val="28"/>
        </w:rPr>
        <w:t>Секция №4</w:t>
      </w:r>
      <w:r>
        <w:rPr>
          <w:sz w:val="28"/>
          <w:szCs w:val="28"/>
        </w:rPr>
        <w:t xml:space="preserve"> «Анимационная составляющая турпродуктов,  как мощный фактор продвижения малых городов на туристском рынке России»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дератор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Решетникова  Э.А. - начальник отдела по туризму комитета по физической культуре, спорту, туризму и молодёжной политике Администрации МО «Вяземский район» Смоленской области,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ленев А.Г. – режиссер народного теат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участия в конферен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на секционном засед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дискуссиях.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конференции планируется выпуск сбор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грамме конференции предусмотрена бесплатная обзорная экскурсия по городу. Заявки на экскурсию принимаются до 20 февраля 2011 г.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Условия и порядок оформления участия в работе конференц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ля участия в конференции необходимо до 20 февраля 2011 года прислать текст статьи и заявку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rma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jazm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или по адресу: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теме письма указать «На конференцию», имя файла – фамилия автора. В заявке должны быть указаны фамилия, имя, отчество участника, место работы, должность, ученая степень, звание, научное направление конференции, адрес, контактный телефон, факс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материал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кст статьи (доклад) объем 5-8 полных страниц, набранный в текстовом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асширением*. </w:t>
      </w:r>
      <w:r>
        <w:rPr>
          <w:sz w:val="28"/>
          <w:szCs w:val="28"/>
          <w:lang w:val="en-US"/>
        </w:rPr>
        <w:t>dok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представленный в двух вариантах бумажном (1экземпляр) и электронном на электроном носителе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 В электронном варианте каждая статья должна быть в отдельном файле. Название файла – фамилия автора. Маркировка электронного носителя должна содержать: Ф.И.О. автора и название статьи, содержание электронного носителя должно быть идентично машинописному оригинал-макет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Формат бумаги – А 4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 кегель. Выравнивание текста – межстрочный интервал 1,5, отступ 0,63 см. все поля в документе – 20 м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Формат документа – текстовый (докумен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97-2003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втор статьи указывает себя перед заголовком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2 кегель с жирным и курсивным выделе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Заголовок статьи пишется строчными буквами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4 кегель с жирным выделением, интервал 1,5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та не должна содержать концевых сносок. Источники в списке литературы располагаются в алфавитном порядке. Ссылка на источник оформляется в квадратных скобках: (номер источника из списка литературы, при использовании цитат в ссылке указывается страница, содержащая данную цитату). Диаграммы и рисунки, схемы, таблицы должны быть сгруппированы, размером 10х10 или 10х15 см (книжная ориентация), с подрисуночной надписью, не отсканированы, а выполнены в среде </w:t>
      </w:r>
      <w:r>
        <w:rPr>
          <w:i/>
          <w:sz w:val="28"/>
          <w:szCs w:val="28"/>
          <w:lang w:val="en-US"/>
        </w:rPr>
        <w:t>Windows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MSWord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xcel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 возможностью редактирования). В шапке статьи необходимо указать полностью Ф.И.О., ученую степень, звание, должность, полное название организации.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оформления стать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.И. Иван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.п.н., профессор, зав.кафедрой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уманитарных и социальных дисципл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лиала НОУ ВПО ВФ РМАТ в г. Вязьме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похи 1812 года в истории России и Смоленщины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тредактированные статьи, не соответствующие тематике конференции, а также не представленные после указанного срока к публикации не принимаю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 уважени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КОНФЕР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 с индексом (для пересылки сборни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телефон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тат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оргкомите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яземский филиал РМ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5100, г. Вязьма Смоленской обла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. Вязьма-Брянская, ул. 50 лет Поб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ание ТБЦ ВФ РМ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.: (48131) 2-21-31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акс: (48131) </w:t>
      </w:r>
      <w:r>
        <w:rPr>
          <w:sz w:val="28"/>
          <w:szCs w:val="28"/>
          <w:lang w:val="en-US"/>
        </w:rPr>
        <w:t>2-24-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ипова Людмила Владимировн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rmat-vjazma@mail.ru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701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at-vjazma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3:01:00Z</dcterms:created>
  <dc:creator>ВФ</dc:creator>
  <dc:description/>
  <cp:keywords/>
  <dc:language>en-US</dc:language>
  <cp:lastModifiedBy>Customer</cp:lastModifiedBy>
  <cp:lastPrinted>2011-01-27T12:20:00Z</cp:lastPrinted>
  <dcterms:modified xsi:type="dcterms:W3CDTF">2011-02-08T09:22:00Z</dcterms:modified>
  <cp:revision>3</cp:revision>
  <dc:subject/>
  <dc:title>КОМИТЕТ ПО КУЛЬТУРЕ АДМИНИСТРАЦИИ МУНИЦИПАЛЬНОГО ОБРАЗОВАНИЯ “ВЯЗЕМСКИЙ РАЙОН» СМОЛЕНСКОЙ ОБЛАСТИ</dc:title>
</cp:coreProperties>
</file>