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4"/>
        <w:gridCol w:w="4111"/>
        <w:gridCol w:w="1417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>ФИО студ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>В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  <w:t>Руководитель</w:t>
            </w:r>
          </w:p>
        </w:tc>
      </w:tr>
      <w:tr>
        <w:trPr>
          <w:trHeight w:val="9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Жарова Анастас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Особенности организации туристских и гостиничных услуг для люд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р. 15050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ассохина Т.В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к.г.н., доцент зав. Кафедрой МИТиМ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Шлык Влади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оль и место региона Сочи в развитии детско-юношеского туризма и обеспечени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Магист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уляев В.Г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д.э.н. профессор профессор кафедры Менеджмента и маркетинга 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Львов Ник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Высокое качество продукции индустрии питания - залог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р 150103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Ефимов А.Д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д.э.н., доцен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профессор кафедры Менеджмента гостеприимства МФ 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алкин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Звезды отелей-условность или инструмент для повышения качества гостинич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р 150103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Ефимов В.И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к.э.н., профессор кафедры Менеджмента гостеприимства МФ 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Юрова Тать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Использование системы экологической ответственности IHG Green Engage System в индустрии гостеприимства для защиты окружающей среды и сохранения здоровья г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р 163103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Субботина Е.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к.т.н., доцен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профессор кафедры Менеджмента гостеприимства МФ 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Исаева Эл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Туристские информационные центры и их роль в создании комфортной информационной среды в туристкой дестин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р. 15050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ассохина Т.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к.г.н., доцент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зав. Кафедрой МИТиМ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Пермякова Соф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Туристско-рекреационные ресурсы Московской области – как важный фактор формирован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Магист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уляев В.Г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д.э.н. профессор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профессор кафедры Менеджмента и маркетинга 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Жутаутаите Юл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Детско-юношеский туризм как один из важных факторов формирования ЗОЖ на примере Владим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 xml:space="preserve">Магист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уляев В.Г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д.э.н. профессор профессор кафедры Менеджмента и маркетинга РМАТ</w:t>
            </w:r>
          </w:p>
        </w:tc>
      </w:tr>
      <w:tr>
        <w:trPr>
          <w:trHeight w:val="1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Бакатина Е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Использование цветочных композиций в дизайне предприятий гостеприимства как способ формирования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Ф РМА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гр 150103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Субботина Е.В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к.т.н., доцент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профессор кафедры Менеджмента гостеприимства МФ РМА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36:00Z</dcterms:created>
  <dc:creator>Роман Арсений</dc:creator>
  <dc:description/>
  <cp:keywords/>
  <dc:language>en-US</dc:language>
  <cp:lastModifiedBy>Роман Арсений</cp:lastModifiedBy>
  <dcterms:modified xsi:type="dcterms:W3CDTF">2018-11-29T20:36:00Z</dcterms:modified>
  <cp:revision>2</cp:revision>
  <dc:subject/>
  <dc:title/>
</cp:coreProperties>
</file>