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Межвузовской научно-практической студенческой конференции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«ПРОБЛЕМЫ НАЦИОНАЛЬНОГО ТУРИЗМ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0 марта 2016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завед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, направление подготовки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й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ученая степень, звание, должность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3:00Z</dcterms:created>
  <dc:creator>Rmat</dc:creator>
  <dc:description/>
  <cp:keywords/>
  <dc:language>en-US</dc:language>
  <cp:lastModifiedBy>Rmat</cp:lastModifiedBy>
  <dcterms:modified xsi:type="dcterms:W3CDTF">2016-03-03T10:04:00Z</dcterms:modified>
  <cp:revision>1</cp:revision>
  <dc:subject/>
  <dc:title>Заявка</dc:title>
</cp:coreProperties>
</file>