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ференции «Проблемы национального туриз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а на участие и тезисы выступлений Оргкомитетом конференции принимаются </w:t>
      </w:r>
      <w:r>
        <w:rPr>
          <w:b/>
          <w:i/>
          <w:sz w:val="24"/>
          <w:szCs w:val="24"/>
        </w:rPr>
        <w:t xml:space="preserve">до </w:t>
      </w:r>
      <w:r>
        <w:rPr>
          <w:b/>
          <w:sz w:val="24"/>
          <w:szCs w:val="24"/>
        </w:rPr>
        <w:t>26 марта 2016 г. включительно</w:t>
      </w:r>
      <w:r>
        <w:rPr>
          <w:sz w:val="24"/>
          <w:szCs w:val="24"/>
        </w:rPr>
        <w:t xml:space="preserve"> по электронной почте </w:t>
      </w:r>
      <w:hyperlink r:id="rId2">
        <w:r>
          <w:rPr>
            <w:rStyle w:val="InternetLink"/>
            <w:b/>
            <w:sz w:val="24"/>
            <w:szCs w:val="24"/>
            <w:lang w:val="fr-FR"/>
          </w:rPr>
          <w:t>turistik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fr-FR"/>
          </w:rPr>
          <w:t>rma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fr-FR"/>
          </w:rPr>
          <w:t>ru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ireev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y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с пометкой: конференция) </w:t>
      </w:r>
      <w:r>
        <w:rPr>
          <w:sz w:val="24"/>
          <w:szCs w:val="24"/>
        </w:rPr>
        <w:t>или по адресу 141420, Московская область, г. Химки, микрорайон Сходня, ул. Горького, 7 (кафедра туроперейтинг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убликации в сборнике научных материалов и тезисо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ежвузовской научно-практической студенческой конференции «Проблемы национального туризма» принимаются статьи в соответствии с требованиям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ъем - до 5 страниц формата А4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 – 2 см, нижнее – 2,5 см, правое и нижнее – по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4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жстрочный интервал – 1,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асная строка – 1,2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основного текста – по шир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ий туризм как форма эколог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.И. Иван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удент 1 курса факультета менеджмента туризма РМАТ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учный руководитель П.П. Петров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анд.пед.наук, доцент кафедры туроперейтинга РМАТ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тези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литературы и источник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ika@rmat.ru" TargetMode="External"/><Relationship Id="rId3" Type="http://schemas.openxmlformats.org/officeDocument/2006/relationships/hyperlink" Target="mailto:kireeva.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4:00Z</dcterms:created>
  <dc:creator>Rmat</dc:creator>
  <dc:description/>
  <cp:keywords/>
  <dc:language>en-US</dc:language>
  <cp:lastModifiedBy>Rmat</cp:lastModifiedBy>
  <dcterms:modified xsi:type="dcterms:W3CDTF">2016-03-03T10:04:00Z</dcterms:modified>
  <cp:revision>1</cp:revision>
  <dc:subject/>
  <dc:title>Порядок предоставления материалов</dc:title>
</cp:coreProperties>
</file>