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760"/>
      </w:tblGrid>
      <w:tr>
        <w:trPr>
          <w:trHeight w:val="1421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5001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АЯ МЕЖДУНАРОДНАЯ АКАДЕМИЯ ТУРИЗМ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студентов принять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вузовск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чно-практическо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уденческой конферен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состоится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 xml:space="preserve"> марта 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год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Московская область, г. Хим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крорайон Сходня, ул. Горького, д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конференции – </w:t>
      </w:r>
      <w:r>
        <w:rPr>
          <w:sz w:val="24"/>
          <w:szCs w:val="24"/>
        </w:rPr>
        <w:t>выявление современных тенденций и актуальных проблем развития российской туристской индустрии, определение проблем развития экологического туризма и вопросов нормативно-правового регулирования туристского бизнеса в Российской Федерации.</w:t>
      </w:r>
    </w:p>
    <w:p>
      <w:pPr>
        <w:pStyle w:val="Normal"/>
        <w:spacing w:before="120" w:after="0"/>
        <w:jc w:val="center"/>
        <w:rPr/>
      </w:pPr>
      <w:r>
        <w:rPr/>
        <w:t>Основные направления работы конферен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и перспективы развития туризма в Российской Федерации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перспективы развития индустрии гостеприимства в Российской Федер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№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го менеджмента и маркетинга в туристской индустр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ция №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равовое обеспечение туристкой деятельности: проблемы и перспективы развития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ция №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проблемы обеспечения предприятий сферы туризма подготовленными кадрами и эффективного использования кадрового потенци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30 - Регистрация участников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10 - Пленарное заседание и открытие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 – 12:40 - 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– 14:10 - Работа конференции по сек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 – 15:00 - Подведение итогов и закрытие конференци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участия в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участие (выступление на секционном заседании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 (публикация в сборнике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конференции приглашаются студенты и магистранты вузов. Для участия в работе конференции необходимо </w:t>
      </w:r>
      <w:r>
        <w:rPr>
          <w:b/>
        </w:rPr>
        <w:t>до 26 марта 2016 г. включительно</w:t>
      </w:r>
      <w:r>
        <w:rPr/>
        <w:t xml:space="preserve"> представить в оргкомитет заявку участника конференции и тезисы выступления. Лучшие работы будут опубликованы в сборнике. Организация проживания иногородних участников осуществляется участниками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федра туроперей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>: (498) 691-07-85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turistika@rmat.ru</w:t>
        </w:r>
      </w:hyperlink>
      <w:r>
        <w:rPr>
          <w:b/>
          <w:sz w:val="24"/>
          <w:szCs w:val="24"/>
          <w:lang w:val="it-IT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it-IT"/>
          </w:rPr>
          <w:t>kireeva.ya@mail.ru</w:t>
        </w:r>
      </w:hyperlink>
      <w:r>
        <w:rPr>
          <w:b/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it-IT"/>
        </w:rPr>
        <w:t>:</w:t>
      </w:r>
      <w:r>
        <w:rPr>
          <w:b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pt-BR"/>
          </w:rPr>
          <w:t>www.rmat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вузовской научно-практической студен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ое состояние и перспективы развития туризм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й туризм и проблемы его развития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роектированию школьных краеведческих музее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онная концепция конкурентоспособности развития национального туристского ры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и и конкурентоспособность в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модель развития национального ту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ристская рента как фактор само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имационная деятельность в туризме и перспективы её развития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природопользование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туризм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туристских предложений в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туризма на национальную экономику как проблема макростатис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инамика развития и проблемы туроперейтинга в Российской Федерации.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ое состояние и перспективы развития индустрии гостеприимства в Российской Федерации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 развитии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еджмент гостиничн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езопасности в о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и защита персональных данных о гостях о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функционирования основных служб гости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службы приема и размещения в цикле обслуживания гостя о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в сфере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хранения кадров в гостиничном и ресторанном бизнесе, аттестация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изводства и продвижение услуг в сфере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коммуникации в сфере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ланирование и организация выставочной деятельности гостиничного и ресторанного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едприятия общественного питания в сфере гостеприим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едприятий общественного питания с гостини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итания в средствах раз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качества сырья и готовой продукции на предприятиях обществен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современных фирменных предприятий общественного питания в появлении новых видов услуг и форм 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организации массового питания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современного менеджмента и маркетинга в туристской индустрии»</w:t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российских туристских компаний в условиях криз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 как инструмент развития национального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туристских дестин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нновации и конкурентоспособность в туриз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маркетинговые коммуникации в различных отраслях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Массовые продажи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пецифи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родвижения на современном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аркетинговыми коммуникациями в условиях минимального финанс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необходимые для успешной работы в маркетинг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в менеджменте туристской индус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ждународного опыта в менеджменте российской туриндус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менеджмента туризма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овременного менеджмента в туристской отрас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Конкурентоспособность российских предприятий туристской индуст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конкурентоспособности российского туристского проду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миссии туристской организации на формирование стратегии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качества в развитии национальных туристски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брендинга на туристском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вижения туристской дестин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правовое обеспечение туристкой деятельности: проблемы и перспективы разви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туристских услуг: гражданско-правовое регулировани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тандарты в сфере туризм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едпринимательской деятельности в сфере туризм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аключения договоров авиа (ж/д) перевозок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статуса туриста и путешественн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оговора перевозки туристов автомобильным и водным транспорт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транспортных услуг в сфере туризм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оговоров по оказанию услуг гостиничного сервис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безопасности туристского путешеств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личного страхования турист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имущественного страхова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компенсации морального вреда, причиненного турис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защиты прав и интересов турис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выезда из Российской Федерации несовершеннолетних граждан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трудового договора работника гостиничного сервис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ажданской ответственности турис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договора авиаперевозки турис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бслуживания туристов на железнодорожном транспорт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рудовые споры работников гостиничного сервиса и порядок их разрешен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гражданского законодательства в области защиты прав потребителей туристских услуг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особенности рассмотрения дел о защите прав потребителей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особенности рассмотрения и разрешения дел о возмещении вреда, причиненного жизни или здоровью гражданин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особенности рассмотрения дел о компенсации морального вред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регулирование отношений по поводу информации в соответствии с российским законодательством. Перспективы и тенденции совершенствования и развит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жданско-правовой охраны и защиты интеллектуальной собственности в соответствии с российским законодательств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перевозки воздушны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перевозки морски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е регулирование перевозки автомобильным транспортом в соответствии с российским законодательством. Перспективы и тенденции совершенствования и развит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жданско-правовой ответственности лица при осуществлении им предпринимательской деятельности в соответствии с российским законодательств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жданско-правовой ответственности лица при осуществлении им предпринимательской деятельности в соответствии с российск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проблемы обеспечения предприятий сферы туризма подготовленными кадрами и эффективного использования кадрового потенциал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подготовки кадров для туристской индустр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привлечения персонала с использованием Интернет-ресурсов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деловой оценки кандидатов на вакантные рабочие места туристского предприят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мотивации и стимулирования труда персонала туристских пред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карьеры персонала туристских пред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отенциал, как фактор повышения эффективности деятельности туристского предприятия и условия его развит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ций для осуществления деятельности в сфере туризма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кадровые технологии и их применение в сфере туризм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целевого управления персоналом и перспективы её применения в сфере туризм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оценка и аттестация персонала туристского предприят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современных информационных технологий в управлении персоналом туристских пред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работников туристского предприятия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</w:t>
      </w:r>
      <w:r>
        <w:rPr>
          <w:b/>
          <w:i/>
          <w:sz w:val="24"/>
          <w:szCs w:val="24"/>
        </w:rPr>
        <w:t xml:space="preserve">до </w:t>
      </w:r>
      <w:r>
        <w:rPr>
          <w:b/>
          <w:sz w:val="24"/>
          <w:szCs w:val="24"/>
        </w:rPr>
        <w:t>26 марта 2016 г. включительно</w:t>
      </w:r>
      <w:r>
        <w:rPr>
          <w:sz w:val="24"/>
          <w:szCs w:val="24"/>
        </w:rPr>
        <w:t xml:space="preserve"> по электронной почте </w:t>
      </w:r>
      <w:hyperlink r:id="rId6">
        <w:r>
          <w:rPr>
            <w:rStyle w:val="InternetLink"/>
            <w:b/>
            <w:sz w:val="24"/>
            <w:szCs w:val="24"/>
            <w:lang w:val="fr-FR"/>
          </w:rPr>
          <w:t>turistik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fr-FR"/>
          </w:rPr>
          <w:t>rm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fr-FR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kireev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пометкой: конференция) </w:t>
      </w:r>
      <w:r>
        <w:rPr>
          <w:sz w:val="24"/>
          <w:szCs w:val="24"/>
        </w:rPr>
        <w:t>или по адресу 141420, Московская область, г. Химки, микрорайон Сходня, ул. Горького, 7 (кафедра туроперейтинг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убликации в сборнике научных материалов и тезисо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вузовской научно-практической студен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ъем - до 5 страниц формата А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й туризм как форма эколог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туризма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анд.пед.наук, доцент кафедры туроперейтинга 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Межвузовской научно-практической студен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«ПРОБЛЕМЫ НАЦИОНАЛЬНОГО ТУРИЗ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0 марта 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направление подготовки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OIZAGOLOBOK">
    <w:name w:val="MOI ZAGOLOBOK"/>
    <w:basedOn w:val="Heading1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ka@rmat.ru" TargetMode="External"/><Relationship Id="rId4" Type="http://schemas.openxmlformats.org/officeDocument/2006/relationships/hyperlink" Target="mailto:kireeva.ya@mail.ru" TargetMode="External"/><Relationship Id="rId5" Type="http://schemas.openxmlformats.org/officeDocument/2006/relationships/hyperlink" Target="http://www.rmat.ru/" TargetMode="External"/><Relationship Id="rId6" Type="http://schemas.openxmlformats.org/officeDocument/2006/relationships/hyperlink" Target="mailto:turistika@rmat.ru" TargetMode="External"/><Relationship Id="rId7" Type="http://schemas.openxmlformats.org/officeDocument/2006/relationships/hyperlink" Target="mailto:kireeva.y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8:00Z</dcterms:created>
  <dc:creator>user</dc:creator>
  <dc:description/>
  <cp:keywords/>
  <dc:language>en-US</dc:language>
  <cp:lastModifiedBy>Rmat</cp:lastModifiedBy>
  <dcterms:modified xsi:type="dcterms:W3CDTF">2016-03-03T10:08:00Z</dcterms:modified>
  <cp:revision>2</cp:revision>
  <dc:subject/>
  <dc:title> </dc:title>
</cp:coreProperties>
</file>