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Социальный туризм как фактор развития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Уходящий 2011 год, насыщенный разными значимыми и преходящими событиями, мог бы быть для туристского сообщества нашей страны поводом для профессионального юбилея – 15 лет назад в 1996 году был принят первый в истории России Закон о туризме (или в его полном звучании «</w:t>
      </w:r>
      <w:r>
        <w:rPr>
          <w:color w:val="000000"/>
          <w:sz w:val="28"/>
          <w:szCs w:val="28"/>
          <w:lang w:val="ru-RU"/>
        </w:rPr>
        <w:t xml:space="preserve">Об основах туристской деятельности в Российской Федерации". </w:t>
      </w:r>
      <w:r>
        <w:rPr>
          <w:sz w:val="28"/>
          <w:szCs w:val="28"/>
          <w:lang w:val="ru-RU"/>
        </w:rPr>
        <w:t xml:space="preserve">Став первым отраслевым законом в туризме, он очертил основные контуры и параметры туристской деятельности в России. За истекшие годы сложился её устойчивый облик, характеризуемый активным доминированием выездного туризма по отношению к другим его видам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ие Федеральной целевой программы  "Развитие внутреннего и въездного туризма в Российской Федерации (2011 - 2018 годы)"  стало первым этапом перехода к иному, социально ориентированному типу туристского развития, создания условий для улучшения качества жизни граждан Российской Федерации, в том числе за счет развития инфраструктуры отдыха и туризма, а также обеспечения качества, доступности и конкурентоспособности туристских услуг 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егодняшнее же обращение к проблематике социального туризма, предстает, таким образом, как естественное продолжение этого курса, направленного на удовлетворение потребностей различных категор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сийской Федерации в активном и полноценн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дыхе, укреплен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доровья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общении к культурным ценностя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го же мы ожидаем от настоящего форума? Прежде всего, чтобы он имел продолжение. Первый обмен информацией, опытом работы, высказанные предложения  потребуют их обобщения, анализа, выработки рекомендаций и мер на всех уровнях – местном, региональном и федеральном. При этом может возникнуть необходимость в уточнении самого понятия социального тур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социального туризма, приоритетного направления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 туристск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улировано в законе следующим образом: «</w:t>
      </w:r>
      <w:r>
        <w:rPr>
          <w:rFonts w:cs="Times New Roman" w:ascii="Times New Roman" w:hAnsi="Times New Roman"/>
          <w:sz w:val="28"/>
          <w:szCs w:val="28"/>
        </w:rPr>
        <w:t>туризм социальный - туризм, полностью или частично осуществляемый за счет бюджетных средств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сей правильности и юридической безупречности этой формулировки подобное определение вполне способно породить своего рода индифферентно-иждивенческое отношение к социальному туризму, поставив его на один уровень с благотворительностью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 же время международная практика наглядно показывает, что социальный туризм вполне способен не только успешно развиваться без государственных дотаций или частных пожертвований, но и быть движущим фактором серьёзных процессов экономического и социального развития на национальном и региональных уровня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чь идёт о системах отпускных чеков, которые с успехом уже несколько десятилетий действуют в таких благополучных в туристском отношении как Швейцария (с 1937 года), Франция  (с 1982 года) и с недавних пор в Италии, Венгрии и Румыни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е примера приведу опыт </w:t>
      </w:r>
      <w:r>
        <w:rPr>
          <w:bCs/>
          <w:sz w:val="28"/>
          <w:szCs w:val="28"/>
          <w:lang w:val="ru-RU"/>
        </w:rPr>
        <w:t>Франции как наиболее иллюстративный</w:t>
      </w:r>
      <w:r>
        <w:rPr>
          <w:b/>
          <w:bCs/>
          <w:color w:val="000000"/>
          <w:sz w:val="25"/>
          <w:szCs w:val="25"/>
          <w:lang w:val="ru-RU"/>
        </w:rPr>
        <w:t xml:space="preserve">. </w:t>
      </w:r>
      <w:r>
        <w:rPr>
          <w:sz w:val="28"/>
          <w:szCs w:val="28"/>
          <w:lang w:val="ru-RU"/>
        </w:rPr>
        <w:t>Согласно проведенным в ЕС исследованиям система отпускных чеков во Франции признается  наиболее масштабным и эффективным инструментом социальной политики в туризм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правление системой и эмиссия чеков осуществляется государственным органом - Национальным агентством отпускных чеков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ссия Агентства состоит в том, чтобы  содействовать общедоступности отпусков и досуга. Партнеры Агентства - профсоюзы и органы социального обеспечения, заключившие с ним соглашения, приобретают отпускные чеки, которые принимаются в качестве платежного средства для оплаты следующих услуг (цифры округлены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  <w:sz w:val="28"/>
          <w:szCs w:val="28"/>
          <w:lang w:val="ru-RU"/>
        </w:rPr>
        <w:t>Проживание  всех видов, включая объекты главных национальных гостиничных цепей (</w:t>
      </w:r>
      <w:r>
        <w:rPr>
          <w:i/>
          <w:iCs/>
          <w:sz w:val="28"/>
          <w:szCs w:val="28"/>
        </w:rPr>
        <w:t>Accor</w:t>
      </w:r>
      <w:r>
        <w:rPr>
          <w:i/>
          <w:iCs/>
          <w:sz w:val="28"/>
          <w:szCs w:val="28"/>
          <w:lang w:val="ru-RU"/>
        </w:rPr>
        <w:t>, Средиземноморский клуб,  …) - 50 %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sz w:val="28"/>
          <w:szCs w:val="28"/>
        </w:rPr>
        <w:t>Питани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</w:rPr>
        <w:t xml:space="preserve"> всех видов - 2</w:t>
      </w:r>
      <w:r>
        <w:rPr>
          <w:i/>
          <w:iCs/>
          <w:sz w:val="28"/>
          <w:szCs w:val="28"/>
          <w:lang w:val="ru-RU"/>
        </w:rPr>
        <w:t>5</w:t>
      </w:r>
      <w:r>
        <w:rPr>
          <w:i/>
          <w:iCs/>
          <w:sz w:val="28"/>
          <w:szCs w:val="28"/>
        </w:rPr>
        <w:t xml:space="preserve"> %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утешествия и транспорт: услуг туристских агентств, предприятий воздушного и железнодорожного транспорта – 5%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  <w:sz w:val="28"/>
          <w:szCs w:val="28"/>
          <w:lang w:val="ru-RU"/>
        </w:rPr>
        <w:t>Культурные мероприятия: памятники, музеи, театр, кино, концерты …- 5</w:t>
      </w:r>
      <w:r>
        <w:rPr>
          <w:i/>
          <w:iCs/>
          <w:sz w:val="28"/>
          <w:szCs w:val="28"/>
        </w:rPr>
        <w:t xml:space="preserve"> %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Занятия в свободное от работы время: парки развлечений, спорт, …- 20%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5"/>
          <w:szCs w:val="25"/>
          <w:lang w:val="ru-RU"/>
        </w:rPr>
      </w:pPr>
      <w:r>
        <w:rPr>
          <w:b/>
          <w:bCs/>
          <w:i/>
          <w:iCs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нерами Национального агентства отпускных чеков являются около 20 тысяч комитетов предприятий и отделений органов государственного социального обеспечения, которые определяют уровень участия сторон в их оплате. Во Франции насчитывается сегодня 3,4 миллиона держателей отпускных чеков (рост на 130 000 за 2010 год) при эмиссии в объеме 1,2 миллиардов евро. Средняя стоимость отпускных чеков на семью составляет 400 евро. Средняя продолжительность отдыха для держателей отпускных чеков составляет 13 дней. Чеки принимают в оплату на основании контракта с Агентством 170 000 предприятий, предоставляющих услуги в сфере туризма и отдых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Главная целевая группа системы отпускных чеков это работники промышленных предприятий и государственные служащие.</w:t>
      </w:r>
      <w:r>
        <w:rPr>
          <w:sz w:val="25"/>
          <w:szCs w:val="25"/>
          <w:lang w:val="ru-RU"/>
        </w:rPr>
        <w:t xml:space="preserve"> </w:t>
      </w:r>
      <w:r>
        <w:rPr>
          <w:sz w:val="28"/>
          <w:szCs w:val="28"/>
          <w:lang w:val="ru-RU"/>
        </w:rPr>
        <w:t>Механизм финансирования заключается в следующе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копление в течение 12 месяцев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ирование профсоюзами (26 %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рение (для предприятий стоимость отпускных чеков при определенных условиях не облагается налогом).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u w:val="single"/>
          <w:lang w:val="ru-RU"/>
        </w:rPr>
        <w:t>Для фирм с количеством работающих менее 50 человек</w:t>
      </w:r>
      <w:r>
        <w:rPr>
          <w:sz w:val="28"/>
          <w:szCs w:val="28"/>
          <w:lang w:val="ru-RU"/>
        </w:rPr>
        <w:t xml:space="preserve">  стоимость отпускных чеков освобождается от  налогообложения на доход и социальные выплаты в пределах 400 евро на служащего в год и  не облагается  налогом на доход для физических лиц.</w:t>
      </w:r>
    </w:p>
    <w:p>
      <w:pPr>
        <w:pStyle w:val="Normal"/>
        <w:autoSpaceDE w:val="false"/>
        <w:ind w:first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ля фирм с количеством работников свыше 50 человек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когда отпускные чеки приобретаются работодателями, вклад работодателей и профсоюза  рассматривается как дополнение к зарплате,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когда отпускные чеки приобретаются комитетами предприятий (без участия работодателя) их вклад полностью освобожден от социальных сбор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Излишек неиспользованных отпускных чеков направляется </w:t>
      </w:r>
      <w:r>
        <w:rPr>
          <w:sz w:val="28"/>
          <w:szCs w:val="28"/>
        </w:rPr>
        <w:t>ANCV</w:t>
      </w:r>
      <w:r>
        <w:rPr>
          <w:sz w:val="28"/>
          <w:szCs w:val="28"/>
          <w:lang w:val="ru-RU"/>
        </w:rPr>
        <w:t xml:space="preserve"> на социальные программы. Неиспользованные отпускные чеки передаются приблизительно 40 благотворительным ассоциациям, которые используют их в своих целях. Кроме того, </w:t>
      </w:r>
      <w:r>
        <w:rPr>
          <w:sz w:val="28"/>
          <w:szCs w:val="28"/>
        </w:rPr>
        <w:t>ANCV</w:t>
      </w:r>
      <w:r>
        <w:rPr>
          <w:sz w:val="28"/>
          <w:szCs w:val="28"/>
          <w:lang w:val="ru-RU"/>
        </w:rPr>
        <w:t xml:space="preserve"> выделяет финансовые субсидии различным ассоциациям и местным партнер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Социальные мероприятия </w:t>
      </w:r>
      <w:r>
        <w:rPr>
          <w:sz w:val="28"/>
          <w:szCs w:val="28"/>
        </w:rPr>
        <w:t>ANCV</w:t>
      </w:r>
      <w:r>
        <w:rPr>
          <w:sz w:val="28"/>
          <w:szCs w:val="28"/>
          <w:lang w:val="ru-RU"/>
        </w:rPr>
        <w:t xml:space="preserve"> распространяются на людей, испытывающих финансовые трудности, отобранных сетью благотворительных ассоциаций. Эта система поддержки адресована людям с низким доходом и/или находящимся в сложной социальной или медицинской ситу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вые группы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Дети-воспитанники интернатов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емьи, находящиеся в затруднительном материальном положении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олодые люди в возрасте от 18 до 25 лет и взрослые лица без семь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нвалиды или лица, страдающие от тяжелого заболевания (с сопровождающими в некоторых случаях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жилые люди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Совместно со своими партнерскими ассоциациями, местными властями и общественными организациями и социальными организациями Агентство позволило воспользоваться отпуском в 2010 году 210 000 малоимущим лицам (+ 66 % за один год). </w:t>
      </w:r>
      <w:r>
        <w:rPr>
          <w:color w:val="000000"/>
          <w:sz w:val="28"/>
          <w:szCs w:val="28"/>
        </w:rPr>
        <w:t>Вебсайт Агентства содержит «горящие» предложения от туристских объектов, расположенных в самых привлекательных местах Фр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здействие системы отпускных чеков распространяется на всю категорию «трудовое население». Отпускные чеки способствуют развитию туристской деятельности во Франции: совокупные расходы держателя чеков в 4 раза превосходят их стоимость. Отпускные чеки главным образом используются на французской территори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 буквально несколько слов о программе Европейского союза «Калипс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Эта программа появилась на свет по решению, принятому в декабре 2008 г. европейским парламентом в поддержку развития социального туризма в Европе.</w:t>
      </w:r>
      <w:r>
        <w:rPr>
          <w:sz w:val="25"/>
          <w:szCs w:val="25"/>
          <w:lang w:val="ru-RU"/>
        </w:rPr>
        <w:t xml:space="preserve"> </w:t>
      </w:r>
      <w:r>
        <w:rPr>
          <w:sz w:val="28"/>
          <w:szCs w:val="28"/>
          <w:lang w:val="ru-RU"/>
        </w:rPr>
        <w:t>На предварительной стадии работ на эти цели было выделено по 1 миллиону евро ежегодно в течение 3 лет, начиная с 2009 года.</w:t>
      </w:r>
      <w:r>
        <w:rPr>
          <w:sz w:val="25"/>
          <w:szCs w:val="25"/>
          <w:lang w:val="ru-RU"/>
        </w:rPr>
        <w:t xml:space="preserve"> </w:t>
      </w:r>
      <w:r>
        <w:rPr>
          <w:sz w:val="28"/>
          <w:szCs w:val="28"/>
          <w:lang w:val="ru-RU"/>
        </w:rPr>
        <w:t>Задачи проекта состоят в том, чтобы содействовать использованию отпусков большим числом  европейских граждан, расширению туристских сезонов, поддержанию и увеличению занятости  и, наконец, формированию  чувства общеевропейской принадлежности.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рамма нацелена на 4 категории населения: пожилые люди и пенсионеры, молодёжь в возрасте от 18 до 30 лет, семьи со скромным достатком и инвалиды.</w:t>
      </w:r>
      <w:r>
        <w:rPr>
          <w:sz w:val="25"/>
          <w:szCs w:val="25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ий проект под названием «Калипсо» был разработан в 2009 году Отделом туризма Европейской комиссии.</w:t>
      </w:r>
      <w:r>
        <w:rPr>
          <w:sz w:val="25"/>
          <w:szCs w:val="25"/>
          <w:lang w:val="ru-RU"/>
        </w:rPr>
        <w:t xml:space="preserve"> </w:t>
      </w:r>
      <w:r>
        <w:rPr>
          <w:sz w:val="28"/>
          <w:szCs w:val="28"/>
          <w:lang w:val="ru-RU"/>
        </w:rPr>
        <w:t>Его главной причиной является тот факт,  что многие граждане все ещё не имеют доступа к туризму и поездкам, и проект «Калипсо» должен исправлять существующее неравенство, обеспечив общедоступность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На сегодня актуальны следующие задачи:</w:t>
      </w:r>
      <w:r>
        <w:rPr>
          <w:sz w:val="28"/>
          <w:szCs w:val="28"/>
          <w:lang w:val="ru-RU"/>
        </w:rPr>
        <w:t xml:space="preserve"> отбор лучших образцов и стимулирование туристской активности в несезон; идентификация существующих мер на национальном и европейском уровне по организации туристских обменов, адресованных 4 целевым категориям населения; изучение препятствий на пути таких обменов и выработка соответствующих решений; разработка мер, позволяющих представителям целевых групп использовать отпуск на основе специальных программ и предложений объектов размещения в осенний пери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лагаю, что при соответствующей адаптации подобные акции могут быть применены и в нашей стран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агин В.П.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3:00Z</dcterms:created>
  <dc:creator>Smagin</dc:creator>
  <dc:description/>
  <cp:keywords/>
  <dc:language>en-US</dc:language>
  <cp:lastModifiedBy>tr-524na</cp:lastModifiedBy>
  <cp:lastPrinted>2011-12-26T09:42:00Z</cp:lastPrinted>
  <dcterms:modified xsi:type="dcterms:W3CDTF">2012-01-09T12:03:00Z</dcterms:modified>
  <cp:revision>2</cp:revision>
  <dc:subject/>
  <dc:title>СОЦИАЛЬНЫЙ ТУРИЗМ КАК ФАКТОР РАЗВИТИЯ</dc:title>
</cp:coreProperties>
</file>