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ЭКЗАМЕНУ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 специальность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подготовк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03.04 Государственное и муниципальное управ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государственной служ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 и роль государственной и муниципальной службы в системе государствен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логические основы государствен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формирование государственной службы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волю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ого управления. Государств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ба в Киевской Руси и Московском государ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ы становления и развития государствен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ператорск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е управление и государственная служб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е основы системы государствен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истика качественного и количественного состава корпуса государственных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намика развития общей численности и состава госслужащих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ое состояние государственной службы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принципы служебного поведения чинов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ункции института госслужбы. Факторы эффек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этого институ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ы государственной службы РФ и нормативные прав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, их закрепляющ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государственной службы и их 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ь и значение Реестра государственных дол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чение классных чинов и квалифицированных разрядов для повы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изма государственных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лементы прохождения государственной службы в РФ и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характер ее прох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ая кадровая поли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а взаимодействия государственной службы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цели деятельности «электронного прав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Электронное правительство» в странах Европы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спективы его развития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фективность государственного управл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несение понятий компетенция, компетент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изм. В чем отличие компетентности от профессионал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фика профессиональной деятельности должностного лица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ходы к организации системы государств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тивного управления и гос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е  и положительные стороны деятельности  российских служащих и их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современного этапа административной реформы и рефор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службы в России.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8:00Z</dcterms:created>
  <dc:creator>Customer</dc:creator>
  <dc:description/>
  <cp:keywords/>
  <dc:language>en-US</dc:language>
  <cp:lastModifiedBy>Арсений</cp:lastModifiedBy>
  <dcterms:modified xsi:type="dcterms:W3CDTF">2017-11-20T06:48:00Z</dcterms:modified>
  <cp:revision>2</cp:revision>
  <dc:subject/>
  <dc:title>ВОПРОСЫ К ЭКЗАМЕНУ</dc:title>
</cp:coreProperties>
</file>