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Основы управления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38.03.0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и муницип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тратегического управления персоналом организации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разработки и внедрения организационных документов по описанию функционала сотрудников и подразделений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ратегия управления персоналом организации, в</w:t>
      </w:r>
      <w:r>
        <w:rPr>
          <w:rFonts w:eastAsia="Helvetica-Bold;MS Gothic" w:cs="Times New Roman" w:ascii="Times New Roman" w:hAnsi="Times New Roman"/>
          <w:bCs/>
          <w:sz w:val="28"/>
          <w:szCs w:val="28"/>
        </w:rPr>
        <w:t xml:space="preserve">заимосвязь </w:t>
      </w:r>
      <w:r>
        <w:rPr>
          <w:rFonts w:eastAsia="Helvetica-Bold;MS Gothic" w:cs="Times New Roman" w:ascii="Times New Roman" w:hAnsi="Times New Roman"/>
          <w:sz w:val="28"/>
          <w:szCs w:val="28"/>
        </w:rPr>
        <w:t xml:space="preserve">стратегии организации </w:t>
      </w:r>
      <w:r>
        <w:rPr>
          <w:rFonts w:eastAsia="Helvetica-Bold;MS Gothic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eastAsia="Helvetica-Bold;MS Gothic" w:cs="Times New Roman" w:ascii="Times New Roman" w:hAnsi="Times New Roman"/>
          <w:sz w:val="28"/>
          <w:szCs w:val="28"/>
        </w:rPr>
        <w:t>стратегии управления персонало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а и рабочих мест. Регламентация труда персонала. Установление режимов труда и отдых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ая политика организации как основа формирования стратегии управления персоналом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ение персонала как функция управления персоналом. Виды увольнений персонала. Этапы и комплекс мероприятий, разрабатываемый при различных видах увольнени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дровые стратегии и соответствующие кадровые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и этапы оценки персонала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elvetica-Bold;MS Gothic" w:cs="Times New Roman" w:ascii="Times New Roman" w:hAnsi="Times New Roman"/>
          <w:sz w:val="28"/>
          <w:szCs w:val="28"/>
        </w:rPr>
        <w:t>Составляющие стратегии управления персоналом по различным направлениям кадровой работ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персонала. Оценка потенциала работника.  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требности в персонале: виды потребности, этапы планирования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ндивидуальной оценки и методы групповой оценки персонала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численности и профессионального состава персонала в соответствии со стратегическими планами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методы расчета количественной и качественной потребности в персонал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рсонала. Цели, виды, задачи аттестации персонала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системы подбора и отбора персонала в организаци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зультатов аттестации в процессах управления персоналом. </w:t>
      </w:r>
      <w:r>
        <w:rPr>
          <w:color w:val="000000"/>
          <w:sz w:val="28"/>
          <w:szCs w:val="28"/>
        </w:rPr>
        <w:t>Оценка эффективности текущей деловой оценки персонал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е принципы подбора персонала. Основные этапы подбора персонала. Методы набора персонал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одержание развития персонала, компоненты развития персонал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е и внешнее привлечение персонала, выбор источников найма персонала. Формы и методы отбора персонала. 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цели обучения персонала. Классификация видов и форм обучения персонала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вая оценка в процессе отбора персонала при найме, методы и процедуры деловой оценки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фирменное и внефирменное обучение персонала, их содержание и условия применения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найме. Юридические аспекты подбора персонала организации, оформление приема на работу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типы и этапы карьеры. Планирование карьеры в организации. Управление деловой карьерой и служебно-профессиональным продвижением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конкурентоспособности стратегии организации в области подбора и привлечения персонала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системы подбора персонала в организ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</w:rPr>
        <w:t>Формирование кадрового резерв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. Планирование и организация работы с кадровым резервом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, задачи и функции профориентации. </w:t>
      </w:r>
      <w:r>
        <w:rPr>
          <w:rFonts w:cs="Times New Roman" w:ascii="Times New Roman" w:hAnsi="Times New Roman"/>
          <w:color w:val="030303"/>
          <w:sz w:val="28"/>
          <w:szCs w:val="28"/>
        </w:rPr>
        <w:t>Формы профессиональной ориентации</w:t>
      </w:r>
      <w:r>
        <w:rPr>
          <w:rFonts w:cs="Times New Roman" w:ascii="Times New Roman" w:hAnsi="Times New Roman"/>
          <w:sz w:val="28"/>
          <w:szCs w:val="28"/>
        </w:rPr>
        <w:t xml:space="preserve">. Направления профориентационной работы с персоналом. 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как элемент и функция управления персоналом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 структура адаптации. Виды и этапы адаптации. Формы и методы адаптации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 трудовой мотивации и их применение для мотивации и стимулирования трудовой деятельности персонала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эффективной системы адаптации в организации. 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трудовой деятельности, функции стимулирования, основные принципы стимулирования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адаптацией персонала организации. Технология процесса управления адаптацией. Оценка эффективности системы адаптации персонала организ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Формы стимулирования трудов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материальное денежное и неденежное стимулирование, моральное стимулирование. 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ционального использования персонала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этики деловых отношений, оргкультуры и управления конфликтами в организ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новка персонала организации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используемые при оценке экономической и социальной  эффективности системы управления персоналом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лномочий. Установление и  закрепление трудовых обязанностей и ответственности. Организация трудовых взаимосвязей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персонала. Классификация видов аудита. Основные направления и параметры ау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еречень основной и дополнительной учебной литературы, необходимой для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Основная литература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Аксенова Е.А. , Базаров Т.Ю., Еремин Б.Л. и др. Управление персоналом: учебник для вузов [Электронный ресурс]/ М.: Юнити-Дана, 2015. - 56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Арсеньев Ю. Н., Шелобаев С. И., Давыдова Т. Ю.. Управление персоналом: Технологии: учебное пособие [Электронный ресурс] / М.:Юнити-Дана,2015. -192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ейнека А. В.. Управление персоналом организации: учебник [Электронный ресурс] / М.:Дашков и Ко,2014. -288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Кибанов А.Я. Гагаринская Г.П., Калмыкова О.Ю. Управление персоналом Учебное пособие для бакалавров. – М.: Инфра – М, 20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Кибанов А.Я. Управление персоналом организации: Практикум: Учебное пособие - 2-е изд.,перераб. и доп. – М.: Инфра – М. 201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 Дополнительная литерату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рташова Л.В. Управление человеческими ресурсами. Учебник. – М.: Инфра – М, 20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Михайлина Г.И., Матраева Л.В., Михайлин Д.Л., Беляк А.В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е персоналом: учебное пособие [Электронный ресурс] / М.: Издательско-торговая корпорация «Дашков и К°», 2016. - 280 с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гожин М. Ю. Организация управления персоналом предприятия: учебно-практическое пособие [Электронный ресурс] / М.|Берлин:Директ-Медиа, 2014. -22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пиро С. А. Управление персоналом: курс лекций, практикум: учебно-методическое пособие [Электронный ресурс] / М.|Берлин:Директ-Медиа,2015. -288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Периодические издания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7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служба и управление персоналом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 Базы данных, информационно-справочные и поисковые систе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правовая система «Гарант»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http://www.garant.ru/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формационно-правова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 «Консультант плюс»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журнал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 http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дров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тал. Сайт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adrovi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обще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неджеров. Сайт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итетск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eastAsia="Helvetica-Bold;MS Gothic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30" w:before="0" w:after="240"/>
      <w:ind w:hanging="3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120" w:after="0"/>
      <w:ind w:hanging="6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 &#1048;&#1085;&#1092;&#1086;&#1088;&#1084;&#1072;&#1094;&#1080;&#1086;&#1085;&#1085;&#1086;-&#1087;&#1088;&#1072;&#1074;&#1086;&#1074;&#1072;&#1103;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hr-journal.ru/" TargetMode="External"/><Relationship Id="rId5" Type="http://schemas.openxmlformats.org/officeDocument/2006/relationships/hyperlink" Target="http://www.kadrovik.ru/&#1050;&#1072;&#1076;&#1088;&#1086;&#1074;&#1099;&#1081;" TargetMode="External"/><Relationship Id="rId6" Type="http://schemas.openxmlformats.org/officeDocument/2006/relationships/hyperlink" Target="http://www.kadrovik.ru/" TargetMode="External"/><Relationship Id="rId7" Type="http://schemas.openxmlformats.org/officeDocument/2006/relationships/hyperlink" Target="http://www.hr-portal.ru/ &#1057;&#1086;&#1086;&#1073;&#1097;&#1077;&#1089;&#1090;&#1074;&#1086;" TargetMode="External"/><Relationship Id="rId8" Type="http://schemas.openxmlformats.org/officeDocument/2006/relationships/hyperlink" Target="http://www.hr-portal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37:00Z</dcterms:created>
  <dc:creator>Customer</dc:creator>
  <dc:description/>
  <cp:keywords/>
  <dc:language>en-US</dc:language>
  <cp:lastModifiedBy>Customer</cp:lastModifiedBy>
  <cp:lastPrinted>2018-05-16T08:42:00Z</cp:lastPrinted>
  <dcterms:modified xsi:type="dcterms:W3CDTF">2018-05-17T04:34:00Z</dcterms:modified>
  <cp:revision>2</cp:revision>
  <dc:subject/>
  <dc:title/>
</cp:coreProperties>
</file>