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ания потребности в персонале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222885</wp:posOffset>
            </wp:positionV>
            <wp:extent cx="5514975" cy="468185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составлено по материалам исследования[1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35]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Библиографическая ссылка на Список источников и литературы)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хема решения задачи найма персонал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810</wp:posOffset>
            </wp:positionV>
            <wp:extent cx="5934075" cy="4953000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составлено по материалам исследования[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45]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Библиографическая ссылка на Список источников и литературы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персонала и их характеристи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2702"/>
        <w:gridCol w:w="5946"/>
      </w:tblGrid>
      <w:tr>
        <w:trPr>
          <w:trHeight w:val="5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метода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й мето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ника по биографическим данным</w:t>
            </w:r>
          </w:p>
        </w:tc>
      </w:tr>
      <w:tr>
        <w:trPr>
          <w:trHeight w:val="7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е устные или письменные характеристик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ли письменное описание того, что собой представляет работник и как он себя проявляет (включая достижения и упущ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ли письменное описание конкретной работы, выполняемой работником</w:t>
            </w:r>
          </w:p>
        </w:tc>
      </w:tr>
      <w:tr>
        <w:trPr>
          <w:trHeight w:val="8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упповой дискусс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бсуждение и решение проблемы в группе, в ходе которой оцениваются знания, личностные черты и другие качества работника</w:t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талон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носительно наилучшего работника, выбранного за эталон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й мето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актических качеств работника с набором желательных качеств (происходит в матричной форме)</w:t>
            </w:r>
          </w:p>
        </w:tc>
      </w:tr>
      <w:tr>
        <w:trPr>
          <w:trHeight w:val="10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вободного и принудительного выбора оценочных характеристик по готовым форма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актических качеств, которыми обладает оцениваемый, с перечнем качеств, представленных в заранее разработанной форме</w:t>
            </w:r>
          </w:p>
        </w:tc>
      </w:tr>
      <w:tr>
        <w:trPr>
          <w:trHeight w:val="7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уммируемых оцен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роявления у работников тех или иных качеств путем проставления по определенной шкале экспертных оценок</w:t>
            </w:r>
          </w:p>
        </w:tc>
      </w:tr>
      <w:tr>
        <w:trPr>
          <w:trHeight w:val="8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данной группировки работник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данную модель требований к работнику подбирается подходящий кандидат или под заданную ролевую структуру рабочей группы подбираются конкретные люди</w:t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ний, умения, способностей и других характеристик на основе специальных тестов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кспертным или другим путем ранга (места), оцениваемого среди других работников, и расположение всех оцениваемых по порядку убывания рангов 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опа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рное сравнение оцениваемых между собой по определенным качествам и последующее математическое ранжирование по порядку убы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данной балльной оценк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(снижение) определенного количества баллов за те или иные достижения (упущения)</w:t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вободной банальной оценк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при осуществлении не на нормативной основе, а в разовом порядк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. 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2702"/>
        <w:gridCol w:w="5946"/>
      </w:tblGrid>
      <w:tr>
        <w:trPr>
          <w:trHeight w:val="5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метода</w:t>
            </w:r>
          </w:p>
        </w:tc>
      </w:tr>
      <w:tr>
        <w:trPr>
          <w:trHeight w:val="5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афического профи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графическая форма оценок (профиль) ломаной линии, соединяющей количественные значения (точки) по различным качествам оцениваемого. Метод позволяет проводить наглядное сравнение оцениваемого с профилем «идеального» работника, а также сравнить между собой различных работников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ный мето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факторы оценки и определяются нормативные значения этих факторов для разных групп оцениваемых. Фактический результат соотносится с нормативом, в итоге получается различные коэффициенты, дающие возможность проводить сопоставление и оценку работников 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итического инциден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, как вел себя работник в критической ситуации (понятие ответственного решения, разрешение незнакомой проблемы, преодоление сложной ситуации и др.)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вободного или индивидуального обсу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й форме или по заранее составленной программе проводится обсуждение с оцениванием планов и практических результатов работы кандидата, сотрудника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амооценок и самоот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ли устная самооценка перед коллективом. При благоприятном морально-психологическом климате в коллективе метод способствует принятию напряженных обстоятельств и повышению моральной ответственности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шкалирова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ценки по шкале устанавливается для каждого сотрудника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орядочения ран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ценок расставляют в ранжированный ряд относительно одного значения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ьтернативных характеристи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работник характеризуется с точки зрения наличия или отсутствия того или иного качества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ный мето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факторы оценки и определяются нормативные значения этих факторов для разных групп оцениваемых. Фактический результат соотносится с нормативом, в итоге получается различные коэффициенты, дающие возможность проводить сопоставление и оценку работников 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составлено по материалам исследования[1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65]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Библиографическая ссылка на Список источников и литературы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результаты оценки кандидата после проведения интервью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по 10-балльной системе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981"/>
        <w:gridCol w:w="2114"/>
        <w:gridCol w:w="1691"/>
        <w:gridCol w:w="1268"/>
        <w:gridCol w:w="1295"/>
      </w:tblGrid>
      <w:tr>
        <w:trPr>
          <w:trHeight w:val="4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юм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ных данны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отзыв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пособ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составлено автором по материалам исслед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труда на выполнение функций по управлению персонало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1"/>
        <w:gridCol w:w="1511"/>
        <w:gridCol w:w="1511"/>
        <w:gridCol w:w="1511"/>
        <w:gridCol w:w="15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труда,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времени, ча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фонд времени, ча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труда с учетом времени, руб. «д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труда с учетом времени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е»</w:t>
            </w:r>
          </w:p>
        </w:tc>
      </w:tr>
      <w:tr>
        <w:trPr>
          <w:trHeight w:val="8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сон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сти по кадр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формирование личных дел, ведение трудовых книж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го материала по персоналу  руководителю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3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составлено автором по материалам исслед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37:00Z</dcterms:created>
  <dc:creator>1</dc:creator>
  <dc:description/>
  <cp:keywords/>
  <dc:language>en-US</dc:language>
  <cp:lastModifiedBy>1</cp:lastModifiedBy>
  <dcterms:modified xsi:type="dcterms:W3CDTF">2017-02-09T18:01:00Z</dcterms:modified>
  <cp:revision>7</cp:revision>
  <dc:subject/>
  <dc:title/>
</cp:coreProperties>
</file>