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бразец оформления списка использованных источников и литератур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8"/>
          <w:lang w:val="ru-RU"/>
        </w:rPr>
      </w:pPr>
      <w:r>
        <w:rPr>
          <w:rFonts w:cs="Times New Roman" w:ascii="Times New Roman" w:hAnsi="Times New Roman"/>
          <w:i/>
          <w:sz w:val="20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исок использованных источников и литератур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>1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Источник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1.1. Опубликованны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оссийская Федерация. Конституция (1993). Конституция Российской Федерации [Текст]: принята всенародным голосованием 12 декабря 1993 г. / Российская Федерация. Конституция (1993). //Собрание законодательств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ссийской Федерации, 04.08.2014, №31, ст. 43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оссийская Федерация. Законы. Трудовой кодекс Российской Федерации: Федер. закон: [принят Гос. Думой 21 декабря 2001 г.: одобр. Советом Федерации 26 декабря. 2001 г.] // Собрание законодательства Российской Феде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>07.01.2002, № 1 (ч. 1), ст.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оссийская Федерация. Законы. Об основах туристской деятельности в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[Текст]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Федер. закон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[принят Гос. Думой 4 октября 1996 г.: одобр. Советом Федерации 14 ноября. 1996 г.] // Собрание законодательства Российской Феде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>02.12.1996, № 49, ст. 5491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2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сай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ститут научной информации по общественным наукам РАН [Электронный ресурс]. – Режим доступ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nion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/. – Загл. с экрана..  – Яз. ру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нистерство образования РФ [Электронный ресурс]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минобрнауки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рф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/ (дата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бращения 00.00.000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циональный союз кадровиков [Электронный ресурс]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http://www.kadrovik.ru/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(дата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бращения 00.00.0000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>1.3. Неопубликованны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Государственный архив Калужской области (или ГАКО).  Ф. 121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Устав ООО «</w:t>
      </w:r>
      <w:r>
        <w:rPr>
          <w:rFonts w:cs="Times New Roman" w:ascii="Times New Roman" w:hAnsi="Times New Roman"/>
          <w:sz w:val="28"/>
          <w:szCs w:val="28"/>
          <w:lang w:val="ru-RU"/>
        </w:rPr>
        <w:t>Пирогов и Караваев»</w:t>
      </w:r>
      <w:r>
        <w:rPr>
          <w:rFonts w:cs="Times New Roman" w:ascii="Times New Roman" w:hAnsi="Times New Roman"/>
          <w:sz w:val="28"/>
          <w:lang w:val="ru-RU"/>
        </w:rPr>
        <w:t>. – М.: 2010 (машинопис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пов, И.И. Моделирование и оптимизация автоматизированных информационных систем и технологий управления документальными информационными ресурсам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Текст]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Автореф. дис. ... д-ра техн. наук. – М., 1996. – 48 с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1.4.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ормативно-методическая 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осударственная система документационного обеспечения управления: Основные положения: Общие требования к документам и службам документационного обеспеч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Текст]</w:t>
      </w:r>
      <w:r>
        <w:rPr>
          <w:rFonts w:cs="Times New Roman" w:ascii="Times New Roman" w:hAnsi="Times New Roman"/>
          <w:sz w:val="28"/>
          <w:lang w:val="ru-RU"/>
        </w:rPr>
        <w:t>. М.: Главархив СССР, 19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ОСТ 6.30-2003 УСД: Унифицированная система организационно-распорядительной документации: Требования к оформлению документ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Текст]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рок введения 01.07.2003. – М.: Изд-во стандартов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рмы времени на работы по документационному обеспечению управленческих структур федеральных органов исполнительной власт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Текст]: утв. Постановлением Минтруда России, 25 марта 2002 г. № 23. М., 2002. 6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чень типовых управленческих документов, образующихся в деятельности организаций, с указанием сроков хранения / Росархив; Всерос. науч.-исслед. ин-т документоведения и архив. дела. М., 2001. </w:t>
      </w:r>
      <w:r>
        <w:rPr>
          <w:rFonts w:cs="Times New Roman" w:ascii="Times New Roman" w:hAnsi="Times New Roman"/>
          <w:sz w:val="28"/>
          <w:szCs w:val="28"/>
        </w:rPr>
        <w:t>14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К 004-93. Общероссийский классификатор видов экономической деятельности, продукции и услуг: в 3 т. М., 1996. 3 т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2. Литература  </w:t>
      </w:r>
      <w:r>
        <w:rPr>
          <w:rFonts w:cs="Times New Roman" w:ascii="Times New Roman" w:hAnsi="Times New Roman"/>
          <w:i/>
          <w:sz w:val="28"/>
          <w:lang w:val="ru-RU"/>
        </w:rPr>
        <w:t>(строго по алфавиту авторов (названи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гафонова, Н.Н. Гражданское право [Текст]: учеб пособие для вузов / Н.Н. Агафонова, Т.В. Богачёва, Л.И.Глушкова; под общ. ред. А.Г. Калпина; авт. вступ. ст. Н.Н. Поливаев; М-во образования РФ, Моск. гос. юрид. акад. – Изд. 4-е, перераб. и доп. –  М.: Юрист, 2007. – 53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Герчикова, И.Н. Менеджмент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[Текст]: </w:t>
      </w:r>
      <w:r>
        <w:rPr>
          <w:rFonts w:cs="Times New Roman" w:ascii="Times New Roman" w:hAnsi="Times New Roman"/>
          <w:sz w:val="28"/>
          <w:lang w:val="ru-RU"/>
        </w:rPr>
        <w:t>Учебное пособие. – М.: Банки и биржи, ЮНИТИ, 2006.– С.601–6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Дубоносов, Е.С. Практика выявления подлогов в документах и их изъятие сотрудниками милиции </w:t>
      </w:r>
      <w:r>
        <w:rPr>
          <w:rFonts w:cs="Times New Roman" w:ascii="Times New Roman" w:hAnsi="Times New Roman"/>
          <w:sz w:val="28"/>
          <w:szCs w:val="28"/>
          <w:lang w:val="ru-RU"/>
        </w:rPr>
        <w:t>[Текст]</w:t>
      </w:r>
      <w:r>
        <w:rPr>
          <w:rFonts w:cs="Times New Roman" w:ascii="Times New Roman" w:hAnsi="Times New Roman"/>
          <w:sz w:val="28"/>
          <w:lang w:val="ru-RU"/>
        </w:rPr>
        <w:t xml:space="preserve"> // Делопроизводство и документооборот на предприятии. – 2004. – № 10. – С. 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уплий, Е.В. Зачем знать делопроизводство? </w:t>
      </w:r>
      <w:r>
        <w:rPr>
          <w:rFonts w:cs="Times New Roman" w:ascii="Times New Roman" w:hAnsi="Times New Roman"/>
          <w:sz w:val="28"/>
          <w:szCs w:val="28"/>
          <w:lang w:val="ru-RU"/>
        </w:rPr>
        <w:t>[Текст]: Е.В.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уплий // Сборник научных трудов кафедры управления персоналом РГСУ: Ч.1-я: Ред. Н.В. Агеев. –  М.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-во образования РФ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ос. гос. социальный университет, 2007. – С. 68–7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тория России [Текст]: учеб пособие для студентов всех специальностей  / В.Н. Быков [и др.]; отв. ред. В.Н.Сухов; М-во образования РФ, С.-Петерб. гос. лесотехн. акад. – Изд. 2-е, перераб. и доп. при участии Т.А. Суховой.  –СПб.: СПбЛТА, 2001. – 23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оведение : теория, история, метод, источники Российской истории [Текст]: учеб. пособие / И.Н. Данилевский, В.В. Кабанов, О.М. Медушевская, М.Ф. Румянцева. –  М.: Рос. гос. гуманит. ун-т., 2004. – 70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стомаров, М.Н. Международные и общероссийские классификаторы информации  как  стандартный  язык  описания  данных: учеб. пособие.  – Изд.2-е, перераб. и доп. М.Н. Костомаров. – М.: Логос, 2000. – 12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узин, В.В. Компьютерное тестирование как способ отбора студентов специализации «Спортивный менеджмент» и контроля их подготовки / В.В. Кузин, М.Е. Кутепов, С.Г. Сейранов; Российская государственная академия физической культуры [Электронный ресурс]. –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lib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pored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ress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tpfk</w:t>
      </w:r>
      <w:r>
        <w:rPr>
          <w:rFonts w:cs="Times New Roman" w:ascii="Times New Roman" w:hAnsi="Times New Roman"/>
          <w:sz w:val="28"/>
          <w:szCs w:val="28"/>
          <w:lang w:val="ru-RU"/>
        </w:rPr>
        <w:t>/1997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>1/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48-51/</w:t>
      </w:r>
      <w:r>
        <w:rPr>
          <w:rFonts w:cs="Times New Roman" w:ascii="Times New Roman" w:hAnsi="Times New Roman"/>
          <w:sz w:val="28"/>
          <w:szCs w:val="28"/>
          <w:lang w:val="en-US"/>
        </w:rPr>
        <w:t>htm</w:t>
      </w:r>
      <w:r>
        <w:rPr>
          <w:rFonts w:cs="Times New Roman" w:ascii="Times New Roman" w:hAnsi="Times New Roman"/>
          <w:sz w:val="28"/>
          <w:szCs w:val="28"/>
          <w:lang w:val="ru-RU"/>
        </w:rPr>
        <w:t>. (дата обращения 00.00. 000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ькова, А.Ю. Использование и оформление визитных карточек во Франции [Текст] // Управление персоналом. – М., 1996. –  № 9. – С. 45-4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учные работы: методика подготовки и оформления [Текст]:  / сост. И.Н. Кузнецов. – Минск: Амалфея, 2005. – 272 с. Библиогр.: с. 180-18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Николов, Н., Нешев, Г. Загадка тысячелетий: что мы знаем о памят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Текст]</w:t>
      </w:r>
      <w:r>
        <w:rPr>
          <w:rFonts w:cs="Times New Roman" w:ascii="Times New Roman" w:hAnsi="Times New Roman"/>
          <w:sz w:val="28"/>
          <w:lang w:val="ru-RU"/>
        </w:rPr>
        <w:t xml:space="preserve"> Пер. с болг. / Н. Николов, Г. Нешев; Под ред. М.И.Самойлова. М.: Мир, 1998. 142 с.: 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Максимович, Г.Ю. Как опубликовать информацию в Интернете </w:t>
      </w:r>
      <w:r>
        <w:rPr>
          <w:rFonts w:cs="Times New Roman" w:ascii="Times New Roman" w:hAnsi="Times New Roman"/>
          <w:sz w:val="28"/>
          <w:szCs w:val="28"/>
          <w:lang w:val="ru-RU"/>
        </w:rPr>
        <w:t>[Текст]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/ Максимович Г.Ю., Берестова В.И. // Секретарское дело. – М., 2001. – № 3. – С. 48-5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Малый, А.И. Введение в законодательство Европейского сообщества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[Текст]: </w:t>
      </w:r>
      <w:r>
        <w:rPr>
          <w:rFonts w:cs="Times New Roman" w:ascii="Times New Roman" w:hAnsi="Times New Roman"/>
          <w:sz w:val="28"/>
          <w:lang w:val="ru-RU"/>
        </w:rPr>
        <w:t xml:space="preserve">/ Ал. Малый // Институты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Европейского союза: учеб. пособие / </w:t>
      </w:r>
      <w:r>
        <w:rPr>
          <w:rFonts w:cs="Times New Roman" w:ascii="Times New Roman" w:hAnsi="Times New Roman"/>
          <w:sz w:val="28"/>
          <w:lang w:val="ru-RU"/>
        </w:rPr>
        <w:t>Ал. Малый, Дж. Кемпбелл, М. Нейл. –  Архангельск, 2002. – Гл.14. – С. 7–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Милов, В. Почему Россия не сможет подняться с колен без опоры на западные капиталы: Мы будем последними в очереди </w:t>
      </w:r>
      <w:r>
        <w:rPr>
          <w:rFonts w:cs="Times New Roman" w:ascii="Times New Roman" w:hAnsi="Times New Roman"/>
          <w:sz w:val="28"/>
          <w:szCs w:val="28"/>
          <w:lang w:val="ru-RU"/>
        </w:rPr>
        <w:t>[Текст]</w:t>
      </w:r>
      <w:r>
        <w:rPr>
          <w:rFonts w:cs="Times New Roman" w:ascii="Times New Roman" w:hAnsi="Times New Roman"/>
          <w:sz w:val="28"/>
          <w:lang w:val="ru-RU"/>
        </w:rPr>
        <w:t xml:space="preserve"> // Новая газета. – 2008. – № 80. – 27–29 октябр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етровская, И. Предвыборный пиар в горе и в радо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[Текст]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// Известия. – М., 2000. – 15 февр. – С. 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Попов, А.С. Менеджмент информационных ресурсов как инструмент конвергенции социальных технолог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[Текст]: </w:t>
      </w:r>
      <w:r>
        <w:rPr>
          <w:rFonts w:cs="Times New Roman" w:ascii="Times New Roman" w:hAnsi="Times New Roman"/>
          <w:sz w:val="28"/>
          <w:lang w:val="ru-RU"/>
        </w:rPr>
        <w:t>А.С. Попов, Ф.К. Русинов // Проблемы теории и практики управления. – Тверь: Норма, 2004. –  С. 38-4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Сидоров, Д.В. Основные направления унификации первичных кадровых документов для использования в АС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[Текст]: </w:t>
      </w:r>
      <w:r>
        <w:rPr>
          <w:rFonts w:cs="Times New Roman" w:ascii="Times New Roman" w:hAnsi="Times New Roman"/>
          <w:sz w:val="28"/>
          <w:lang w:val="ru-RU"/>
        </w:rPr>
        <w:t>// Унификация и стандартизация документов, используемых в автоматизированных системах управления. – Серпухов, 1981. – С. 51–5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правочные и информационные издания</w:t>
      </w:r>
      <w:r>
        <w:rPr>
          <w:rFonts w:cs="Times New Roman" w:ascii="Times New Roman" w:hAnsi="Times New Roman"/>
          <w:b/>
          <w:sz w:val="28"/>
          <w:lang w:val="ru-RU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онные и телекоммуникационные центры: [Текст]: справочник / авт.-сост.: В.А Цветкова. и др.; под общ. ред. Ю.М. Арского, В.П. Нечипоренко. 3-е изд., испр. и доп. М., 1998. 27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льтура устной и письменной речи делового человека: [Текст]: справочник-практикум : для самообразования / рук. авт. коллектива И.М. Рожкова. 4-е изд. М., 2000. 31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ка и оформление документов для органов власти Российской Федерации: справ. руководителя, референта, секретаря [Текст]: / сост. Д.Ю. Бирюков. М., 2000. 136 с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5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basedOn w:val="Style14"/>
    <w:qFormat/>
    <w:rPr>
      <w:rFonts w:ascii="Arial" w:hAnsi="Arial" w:eastAsia="Times New Roman" w:cs="Times New Roman"/>
      <w:b/>
      <w:kern w:val="2"/>
      <w:sz w:val="32"/>
      <w:szCs w:val="20"/>
      <w:lang w:val="en-GB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ika.ru/(&#1076;&#1072;&#1090;&#1072;" TargetMode="External"/><Relationship Id="rId3" Type="http://schemas.openxmlformats.org/officeDocument/2006/relationships/hyperlink" Target="http://www.informika.ru/(&#1076;&#1072;&#1090;&#1072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1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9:18:00Z</dcterms:created>
  <dc:creator>Admin</dc:creator>
  <dc:description/>
  <cp:keywords/>
  <dc:language>en-US</dc:language>
  <cp:lastModifiedBy>Customer</cp:lastModifiedBy>
  <dcterms:modified xsi:type="dcterms:W3CDTF">2017-02-09T12:27:00Z</dcterms:modified>
  <cp:revision>7</cp:revision>
  <dc:subject/>
  <dc:title/>
</cp:coreProperties>
</file>