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 КУРСОВЫХ РАБО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управления персон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38.03.03 Управление персоналом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ии и практики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человеческих ресурсов как основа управления персоналом соврем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осударственного регулирования социально-трудов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менеджмент в структуре менеджмента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системы управления персоналом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сновы  системы управления персоналом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нцептуальных основ управления персоналом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проектирование системы управления персоналом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методов управления персоналом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стратегии организации и их проек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адровых мероприятий для различных типов кадровых страте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кадрового планирования в системе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адрового планирования на предприятиях сферы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адрового планирования в зависимости от выбранной организацион</w:t>
        <w:softHyphen/>
        <w:t>ной 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кадровой службы организации, ее функции, задачи и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заимосвязей кадровой службы в оргструктур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енеджера по персоналу в обеспечении жизнедеятельности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енеджера по персоналу в системе управления пред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системы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ункций, полномочий и ответственности среди персонала, их закрепление в должностной 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системы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системы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личественного и качественного состава персонала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ффективной рабочей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вития персонала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высвобождения персонала и его современ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трудовой деятельности в современной практике управ</w:t>
        <w:softHyphen/>
        <w:t>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и модели мотивации и стимулирования труда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звитие кадрового потенциала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затрат на персо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вложений в человеческий капитал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Трудовой кодекс Российской Федерации  от 30.12.2001 N 197-ФЗ (ред. от 03.07.2016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он РФ от 19.04.1991 N 1032-1 (ред. от 09.03.2016) «О занятости насе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евич В.В. Основы управления персоналом: Учебное пособие - 3-е изд., перераб. и доп. – М.: КноРус, 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Я. Основы управления персоналом. Учебник. – 2-е изд., перераб. и доп. – М.: Инфра – М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иро С. А., Самраилова Е. К., Хусаинова Н. Л.. Теоретические основы управления персоналом: учебное пособие [Электронный ресурс] / М.: Берлин:Директ-Медиа,2015. -320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сеньев Ю. Н., Шелобаев С. И., Давыдова Т. Ю.. Управление персоналом : Технологии: учебное пособие [Электронный ресурс] / М.:Юнити-Дана,2015. -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Базаров Т. Ю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правление персоналом. Практикум. Учебное пособ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: Юнити-Дан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нин В. Р.. Управление персоналом в схемах: учебное пособие [Электронный ресурс] / М.:Проспект,2015. -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нека А. В.. Управление персоналом организации: учебник [Электронный ресурс] / М.:Дашков и Ко,2014. -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сслер Г.. Управление персоналом [Электронный ресурс] / М.:БИНОМ. Лаборатория знаний,2013. -80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банов А.Я. Гагаринская Г.П., Калмыкова О.Ю. Управление персоналом Учебное пособие для бакалавров. – М.: Инфра – М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банов А.Я. Управление персоналом организации: Практикум: Учебное пособие - 2-е изд.,перераб. и доп. – М.: Инфра – М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ва В.М. Управление персоналом: Учебник для бакалавров. - 2-е изд., перераб. и доп. – М.: Юрайт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гожин М. Ю.. Организация управления персоналом предприятия: учебно-практическое пособие [Электронный ресурс] / М.|Берлин:Директ-Медиа,2014. -2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рсоналом: курсовые проекты, выпускная квалификационная работа. Учебное пособие / Под ред.А.Я. Кибанова.– М.: Инфра – М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рсоналом: учебник [Электронный ресурс] / М.:Юнити-Дана,2012. -5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рсоналом: учебное пособие [Электронный ресурс] / М.:Юнити-Дана,2012. -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иро С. А.. Управление персоналом : курс лекций, практикум: учебно-методическое пособие [Электронный ресурс] / М.|Берлин:Директ-Медиа,2015. -288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34355" TargetMode="External"/><Relationship Id="rId3" Type="http://schemas.openxmlformats.org/officeDocument/2006/relationships/hyperlink" Target="http://www.biblioclub.ru/book/11739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0:00Z</dcterms:created>
  <dc:creator>1</dc:creator>
  <dc:description/>
  <cp:keywords/>
  <dc:language>en-US</dc:language>
  <cp:lastModifiedBy>qq2</cp:lastModifiedBy>
  <dcterms:modified xsi:type="dcterms:W3CDTF">2016-10-17T06:00:00Z</dcterms:modified>
  <cp:revision>2</cp:revision>
  <dc:subject/>
  <dc:title>ПЕРЕЧЕНЬ ТЕМ КУРСОВЫХ РАБОТ</dc:title>
</cp:coreProperties>
</file>