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рефер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Безопасность туриз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Менедж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и объекты обеспечения безопасности</w:t>
        <w:tab/>
        <w:t>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розы безопасности и источники опасности в сфере туриз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ские факторы риска и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уристские факторы риска в различных секторах, связанных с реализацией туристского проду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иродных опасностей популярных отечественных туристских направлений (по выбору обучающего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иродных опасностей популярных зарубежных туристских направлений (по выбору обучающего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хногенных опасностей популярных отечественных туристских направлений (по выбору обучающего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хногенных опасностей популярных зарубежных туристских направлений (по выбору обучающего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циальных опасностей популярных отечественных туристских направлений (по выбору обучающего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циальных опасностей популярных зарубежных туристских направлений (по выбору обучающего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безопасности туризма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осударственная политика РФ в области обеспечения безопасности туризма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оль международных организаций в обеспечении безопасности и защиты турис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ирная туристская организация и её деятельность по обеспечению безопасности 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стандарты обеспечения безопасности туризм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аспекты международного сотрудничества в области безопасности 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нятие, содержание и виды режимов обеспечения безопасности туриз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меры и средства обеспечения безопасности 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и средства обеспечения безопасности туризма в различных секторах (по выбору обучающих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обенности обеспечения личной безопасности туристов при оказании туристских услуг в различных секторах (по выбору обучающего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и средства обеспечения безопасности при формировании туристского продук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и средства обеспечения безопасности при реализации туристского продук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арубежный опыт в области обеспечения безопасности туризм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20:00Z</dcterms:created>
  <dc:creator>q</dc:creator>
  <dc:description/>
  <dc:language>en-US</dc:language>
  <cp:lastModifiedBy>1</cp:lastModifiedBy>
  <dcterms:modified xsi:type="dcterms:W3CDTF">2017-05-30T19:20:00Z</dcterms:modified>
  <cp:revision>2</cp:revision>
  <dc:subject/>
  <dc:title>Примерная тематика рефератов</dc:title>
</cp:coreProperties>
</file>