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 ЗАЧ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Управление земельными ресурс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4 курса по направлению 38.03.04 Государственное и муниципальн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ночные методы оценки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кадастровой оценк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убежный опыт управления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о-правовая база кадастровой оценк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мельное право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ы земельных отношений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ъекты земельных отношений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земельных отношений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граничение земель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зические и экономические характеристик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тегорийность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еревода земель в разрезе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левое назначе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бственность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ды права собственности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а и обязанности собственников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ьзователи земельных участков,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оустанавливающие документы на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ханизм разграничения собственности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емельная собственность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астная собственность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осударственная собственность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ые виды земле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ава собственности и аренда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рендная плата з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емельный налог, порядок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ая стоимость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озникновение и прекращение прав собственности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ынок земли, проблемы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ервитут, понятие,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ерритори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емли вод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емли лес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емли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емли инженерной и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бщественно-делов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креацион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емли сельхоз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игородны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5:00Z</dcterms:created>
  <dc:creator>Адм</dc:creator>
  <dc:description/>
  <cp:keywords/>
  <dc:language>en-US</dc:language>
  <cp:lastModifiedBy>Арсений</cp:lastModifiedBy>
  <dcterms:modified xsi:type="dcterms:W3CDTF">2017-01-31T06:05:00Z</dcterms:modified>
  <cp:revision>2</cp:revision>
  <dc:subject/>
  <dc:title>ВОПРОСЫ К ЗАЧЕТУ </dc:title>
</cp:coreProperties>
</file>