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Управление инфраструктурой горо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4 курса по направлению 38.03.04 Государственное и муниципальное упр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еление и планировки населен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планировки, понятие, струк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ировка городских агломераций, политического, эконом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о-экономические закономерности развития го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спективный план планировки, основные че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рриториальные комплексы, основные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илая и общественная застро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йонирование городского пространства, основ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ципы организации инфраструктуры го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е черты жилого района и жилого микро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руктура городск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нципы и приемы размещения жилой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аланс территории жилого района и микро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оль и значение городск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лассификац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ормы проектирова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змещение городского центра, порядок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лассификация городских улиц и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ногоцентровые центры крупных и крупнейших го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рядок размещения промышленных и транспортных магистр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истема планировки магистральных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рядок перепланировки сети магистралей старого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диная транспортная система города, задачи и проблемы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омышленные площадки, основные че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лассификация городских предприятий с учетом негативного воздейств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зел внешнего транспорта, его связь с промышленными уз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рганизация зонирования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нципы зонирования городского простр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обенности функционирования промышленной части городск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Ландшафтно-рекреационные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оны отдыха, основные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рганизация сети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оциальная сфера города, ее предназна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рганизация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инципы функционирования сети учреждений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Система дополнительного образования в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траслевые особенности оказания медицинской помощи в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оциальная защит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рганизация и функционирование учреждений культуры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требительский рынок и сфера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07:00Z</dcterms:created>
  <dc:creator>Адм</dc:creator>
  <dc:description/>
  <cp:keywords/>
  <dc:language>en-US</dc:language>
  <cp:lastModifiedBy>Арсений</cp:lastModifiedBy>
  <dcterms:modified xsi:type="dcterms:W3CDTF">2017-01-31T06:07:00Z</dcterms:modified>
  <cp:revision>2</cp:revision>
  <dc:subject/>
  <dc:title>ВОПРОСЫ К ЗАЧЕТУ</dc:title>
</cp:coreProperties>
</file>