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К ЭКЗАМЕН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Управление городским хозяйство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тудентов 4 курса по направлению 38.03.04 Государственное и муниципальное упра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а городск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ы классификации го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современного процесса урб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управления городским хозяй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ы собственности в системе городск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раслевая структура городск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циальная роль городск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о-правовая база управления городским хозяй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равление жилищно-коммунальным хозяй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временное состояние 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обенности производства и потребление услуг в жилищно-коммунальном хозяй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правление жилым фон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правляющие компании, процедура вы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правление многоквартирными до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ы управления коммунальным хозяйством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Топливно-энергетическое хозяйство, характеристика и основное назна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истема организации городского водоснабжения и водоот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Благоустройство городски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азоснабжение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рядок внедрения энерго- и ресурсосберегающих технологий в коммунальном хозяй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истема городского пассажирск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труктура городского пассажирск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истема формирования тарифов на общественный тран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рганы управления городским пассажирским тран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труктура социальной сферы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рядок разработки нормативов потребностей в учреждениях образования и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Управление дошкольным, общим средним и дополнительным обра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оциальная защита населения. Организация адресной социаль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рганизация деятельности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рганизация деятельности учреждений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оль государственно-частного партнерства в системе функционирования социальной сферы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Состав и структура потребительского ры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Нормативы расчета сети потребительского ры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рганизация оптовой и розничной торгов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Организация управления предприятиями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Характеристика городских предприятий бытов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Малое предпринимательство, формы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Городские программы, их составление и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Городско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Городская недвижимость и ее ис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Формы финансового обеспечения деятельности организаций городского хозяйства.</w:t>
      </w:r>
      <w:bookmarkStart w:id="0" w:name="_GoBack"/>
      <w:bookmarkEnd w:id="0"/>
    </w:p>
    <w:sectPr>
      <w:type w:val="nextPage"/>
      <w:pgSz w:w="11906" w:h="16838"/>
      <w:pgMar w:left="85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09:00Z</dcterms:created>
  <dc:creator>Адм</dc:creator>
  <dc:description/>
  <cp:keywords/>
  <dc:language>en-US</dc:language>
  <cp:lastModifiedBy>Арсений</cp:lastModifiedBy>
  <dcterms:modified xsi:type="dcterms:W3CDTF">2017-01-31T06:09:00Z</dcterms:modified>
  <cp:revision>2</cp:revision>
  <dc:subject/>
  <dc:title>ВОПРОСЫ К ЭКЗАМЕНУ </dc:title>
</cp:coreProperties>
</file>