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государственной и муниципальной собственность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4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ость государства, система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отношени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разграничения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 преобразования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управления государствен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енный сектор в рыноч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собственностью государ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деятельности ГУ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я деятельности МУ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истема управления ГУПами. (МУП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-правовые формы государственных  (муниципальных)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реорганизации ГУПов (МУП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мущественный комплекс ГУПов (МУП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зенные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зен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я деятельности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кционерная собствен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ормы участия государства в акционерном капи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ханизм управления государственным акционерным капи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ядок организации деятельност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ный пакет акций государства, порядок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ьзование государственного имущества и доверитель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ханиз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астие государства в деятельности естественных монопо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ренда и залог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ыночная стоимость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ханизм распоряжения недвижимостью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равление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иды собственности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ониторинг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осударственный контроль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сударственное регулирование процессов недр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одный и лесной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храна окружающей среды, основ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рганизац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я за приват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Антимонопольная деятельность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0:00Z</dcterms:created>
  <dc:creator>Адм</dc:creator>
  <dc:description/>
  <cp:keywords/>
  <dc:language>en-US</dc:language>
  <cp:lastModifiedBy>Арсений</cp:lastModifiedBy>
  <dcterms:modified xsi:type="dcterms:W3CDTF">2017-01-31T06:10:00Z</dcterms:modified>
  <cp:revision>2</cp:revision>
  <dc:subject/>
  <dc:title>ВОПРОСЫ К ЭКЗАМЕНУ </dc:title>
</cp:coreProperties>
</file>