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Экономика государственного и муниципального секто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4 курса по направлению 38.03.04 Государственное и муницип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экономики государственного с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ектор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е аспекты развития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оры экономического развит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ность и задачи экономической политик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направления экономической политик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енности стратегии развития муниципали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дачи социально-экономического развития субъекто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ханизм реализации плана развития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граммно-целевые методы управления террит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сударственные программы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обенности составления и реализации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е программы субъекто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ы управления государственными програм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еханизм финансового и ресурсного обеспечения государствен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ные показатели государствен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едомственные целев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тратегия развит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труктура инвест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нновационная политика РФ и субъекто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нвестиционная политика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остранные инвестиции, состав и струк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рядок управления инвестиционным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Бюджетное устройство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Бюджетное законод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рганизация бюджетного процесса в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Государственные бюджеты субъекто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Характеристика местных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частники бюджет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рядок составления и утверждения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сполнение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ходы бюджета РФ, субъектов РФ, местных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асходные полномочия РФ, субъектов РФ, местных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тратегия природо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собенности организации природопользования в субъектах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сновные показатели системы природо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иродоохранная деятельность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храна окружающей среды, цели,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латежи за пользование природн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Государственные внебюджетны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2:00Z</dcterms:created>
  <dc:creator>Адм</dc:creator>
  <dc:description/>
  <cp:keywords/>
  <dc:language>en-US</dc:language>
  <cp:lastModifiedBy>Арсений</cp:lastModifiedBy>
  <dcterms:modified xsi:type="dcterms:W3CDTF">2017-01-31T06:12:00Z</dcterms:modified>
  <cp:revision>2</cp:revision>
  <dc:subject/>
  <dc:title>БИЛЕТЫ К ЭКЗАМЕНУ</dc:title>
</cp:coreProperties>
</file>