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Основы управления персона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38.03.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управления о роли человека в организ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волюция кадрового менеджмента.</w:t>
      </w:r>
      <w:r>
        <w:rPr>
          <w:sz w:val="28"/>
          <w:szCs w:val="28"/>
        </w:rPr>
        <w:t xml:space="preserve"> Развитие теории и практики управления персоналом.</w:t>
      </w:r>
    </w:p>
    <w:p>
      <w:pPr>
        <w:pStyle w:val="Style19"/>
        <w:numPr>
          <w:ilvl w:val="0"/>
          <w:numId w:val="2"/>
        </w:numPr>
        <w:tabs>
          <w:tab w:val="left" w:pos="70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и, подходы и модели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рсонала организации. Численность персонала организации. Количественные и качественные показатели персонал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дрового состава бюджетных организаций и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дровый потенциал организации. Анализ кадрового потенциал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дровый менеджмент в структуре менеджмента организации. Роль кадровой службы организации, ее функции, задачи и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взаимосвязей кадровой службы в оргструктур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ль менеджера по персоналу в жизнедеятельности организации.  Профессиональные роли менеджера по персон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деятельности менеджера по персоналу в системе управления предприятием.</w:t>
      </w:r>
    </w:p>
    <w:p>
      <w:pPr>
        <w:pStyle w:val="Style19"/>
        <w:numPr>
          <w:ilvl w:val="0"/>
          <w:numId w:val="2"/>
        </w:numPr>
        <w:tabs>
          <w:tab w:val="left" w:pos="70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политика и кадровые стратег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кадровых стратеги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стема государственного регулирования социально-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управлению персоналом. Система управления персоналом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онная структура системы управления персоналом организации. Типологии организационных структур системы управления персона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истемы управления персоналом организации и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управления персоналом. Система методов управления персоналом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, информационное, техническое обеспечение системы управления персона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системы управления персоналом. Нормативно-методическое обеспечение систем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ационное обеспечение систем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адрового планирования в системе управления персоналом. Планирование персонала. Виды кадров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ение количественного и качественного состава персонала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 рабочей силы. Характеристика рынка труда. Внутренние и внешние рынк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влечение, отбор и найм персонала. Технологии отбора персонала. Особенности набора персонала через государственные и негосударственные службы занят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аптация персонала. Структура адаптации и факторы на нее влияющие. Управление адаптацией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персонала. Распределение функций, полномочий и ответственности среди персонала, их закрепление в должностной и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ы формирования эффективной рабочей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рсонала. Оценка персонала и результатов его труда. Организация оценки персонала. Технологии оценки персонала. Особенности оценки различных категорий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сонала организации. Система развития персонал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и виды обучения персонала. Принципы обучения персонала. Современные технологии обучения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рьерой и служебно-профессиональным продвижением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тивация и стимулирование персонала в современной практике управ</w:t>
        <w:softHyphen/>
        <w:t xml:space="preserve">ления персоналом. Основные подходы и модели мотивации трудов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управлении персоналом. Причины конфликтов. Стратегии и методы предупреждения и разрешения конфликтов в управлении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вобождение и увольнение персонала. Проблемы процесса высвобождения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ИСТОЧНИКИ ДЛЯ ПОДГОТОВК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шевич В.В. Основы управления персоналом: Учебное пособие - 3-е изд.,перераб. и доп. – М.: КноРус, 201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 А.Я. Основы управления персоналом. Учебник. – 2-е изд., перераб. и доп. – М.: Инфра – М, 201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иро С. А., Самраилова Е. К., Хусаинова Н. Л.. Теоретические основы управления персоналом: учебное пособие [Электронный ресурс] / М.: Берлин:Директ-Медиа,2015. -320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а В.М. Управление персоналом: Учебник для бакалавров. - 2-е изд., перераб. и доп. – М.: Юрайт, 201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 А.Я. Гагаринская Г.П., Калмыкова О.Ю. Управление персоналом. Учебное пособие для бакалавров. – М.: Инфра – М, 201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 А.Я. Управление персоналом организации: Практикум: Учебное пособие - 2-е изд.,перераб. и доп. – М.: Инфра – М. 201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Арсеньев Ю. Н., Шелобаев С. И., Давыдова Т. Ю.. Управление персоналом : Технологии: учебное пособие [Электронный ресурс] / М.:Юнити-Дана,2015. -192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Дейнека А. В.. Управление персоналом организации: учебник [Электронный ресурс] / М.:Дашков и Ко,2014. -288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Рогожин М. Ю.. Организация управления персоналом предприятия: учебно-практическое пособие [Электронный ресурс] / М.|Берлин:Директ-Медиа,2014. -223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иро С. А.. Управление персоналом : курс лекций, практикум: учебно-методическое пособие [Электронный ресурс] / М.|Берлин:Директ-Медиа,2015. -288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Веснин В. Р.. Управление персоналом в схемах: учебное пособие [Электронный ресурс] / М.:Проспект,2015. -96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Десслер Г.. Управление персоналом [Электронный ресурс] / М.:БИНОМ. Лаборатория знаний,2013. -801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tabs>
        <w:tab w:val="left" w:pos="708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0:00Z</dcterms:created>
  <dc:creator>Customer</dc:creator>
  <dc:description/>
  <cp:keywords/>
  <dc:language>en-US</dc:language>
  <cp:lastModifiedBy>Customer</cp:lastModifiedBy>
  <dcterms:modified xsi:type="dcterms:W3CDTF">2017-06-07T10:21:00Z</dcterms:modified>
  <cp:revision>1</cp:revision>
  <dc:subject/>
  <dc:title/>
</cp:coreProperties>
</file>