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замену по дисциплине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государственного и муниципального управления»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третьего курса направления подготовки 38.03.04 «Государственное и муниципальное управлени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щность, типы и формы государств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нятие, природа и сущность государственного управ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rebuchet MS" w:hAnsi="Trebuchet MS" w:cs="Trebuchet MS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Государственное и муниципальное управление – публичное управлени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rebuchet MS" w:hAnsi="Trebuchet MS" w:cs="Trebuchet MS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государственного и муниципального управ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rebuchet MS" w:hAnsi="Trebuchet MS" w:cs="Trebuchet MS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, объект и содержание государственного или муниципального управ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rebuchet MS" w:hAnsi="Trebuchet MS" w:cs="Trebuchet MS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государственного и муниципального управ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ость, возможности и пределы государственного и муниципального управ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rebuchet MS" w:hAnsi="Trebuchet MS" w:cs="Trebuchet MS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ая демократия в публичном управлен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и муниципальное управление — наука и искусство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о, государственное образование, территориальная автономия и административно-территориальное делени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Государственная власть и государственное управлени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ый аппарат и государственная служб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гулятивные нормы в государственном управлен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титуты непосредственной демократии в управлении государством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управление и человек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управление и коллекти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управление и общество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рриториальные уровни государственного управ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ункции государства и государственное управлени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управление в сфере экономик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управление в сфере социальных отноше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управление в административно-политической сфер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управление в сфере культуры и идеолог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6633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отраслевое государствен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зидент Российской Федерации в системе управления государ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одательная власть в системе управления государ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полнительная власть в системе управления государством, полномочия, деятельность и ответственность правительств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, порядок формирования и отставка Правительств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дебная власть в системе управления государ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куратура в системе управления государ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ая публичная власть и местное само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местного самоуправлен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основа местного самоуправл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е основы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Предметы ведения муниципа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Полномочия и компетенция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итуты непосредственной демократии в местном само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Муниципальные выб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ный референдум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ие собрания (сходы)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ивидуальные и коллективные обращения граждан в органы и к должностным лицам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альное общественное самоуправл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точников и литературы для подготовки к экзамену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вропейская хартия местного самоуправления. Конвенция ратифицирована Федеральным законом от 11 апреля 1998 г. № 55-ФЗ // Электронный ресурс. – Режим доступа: КонсультантПлю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 // Электронный ресурс. – Режим доступа: КонсультантПлю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конституционный закон от 17 декабря 1997 г. № 2-ФКЗ «О Правительстве Российской Федерации» (с изменениями и дополнениями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КонсультантПлю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Электронный ресурс. – Режим доступа: КонсультантПлю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ый закон от 27 мая 2003 г. № 58-ФЗ «О системе государственной службы Российской Федерации» // Электронный ресурс. – Режим доступа: КонсультантПлю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// Электронный ресурс. – Режим доступа: КонсультантПлю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ый закон от 27 июля 2004 г. №79-ФЗ «О государственной гражданской службе Российской Федерации» // Электронный ресурс. – Режим доступа: КонсультантПлю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ый закон от 2 марта 2007 г. №25-ФЗ «О муниципальной службе в Российской Федерации» // Электронный ресурс. – Режим доступа: КонсультантПлю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каз Президента РФ от 07 мая 2012 г. № 601 «Об основных направлениях совершенствования системы государственного управления» // Электронный ресурс. – Режим доступа: КонсультантПлюс. </w:t>
      </w:r>
    </w:p>
    <w:p>
      <w:pPr>
        <w:pStyle w:val="21"/>
        <w:shd w:fill="auto" w:val="clear"/>
        <w:tabs>
          <w:tab w:val="clear" w:pos="708"/>
          <w:tab w:val="left" w:pos="402" w:leader="none"/>
        </w:tabs>
        <w:spacing w:before="0" w:after="0"/>
        <w:ind w:left="4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чук Г.В. Теория государственного управления: учебник. – М.: Омега-Л, 2011; 2013. – 525 с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Братановский С. Н. Основы местного самоуправления [Электронный ресурс]: курс лекций. – М.: ЮНИТИ-ДАНА, 2012. – 167 с. – Режим доступа: ЭБС Ай Пи Ар Букс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овский, В.В. Государственное и муниципальное управление. Введение в специальность: учебное пособие. Гриф УМО / В. В. Яновский, С. А. Кирсанов. – М.: КНОРУС, 2014. – 200 с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Система муниципального управления: учебник. Гриф УМО / А. А. Васильев. – М.: КНОРУС, 2013. – 733 с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енков В. В. Государственное и муниципальное управление [Электронный ресурс]: учебное пособие. – М.: Евразийский открытый институт, 2012. – 336 с. – Режим доступа: ЭБС Ай Пи Ар Букс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Мухаев Р.Т. Система государственного и муниципального управления: учебник. Гриф УМЦ «Профессиональный учебник». – М.: ЮНИТИ - ДАНА, 2012. – 687 с. - Режим доступа: ЭБС «Ай Пи Эр Букс»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Василенко И.А. Государственное и муниципальное управление: учебник. – М.: Юрайт, 2012. – 431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зунова Н.И. Система государственного и муниципального управления: Учебник. – М.: ТК Велби. Изд-во Проспект, 2010. – 632 с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источник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Президента РФ. – http://www.kremlin,ru/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Государственной Думы РФ. – </w:t>
      </w:r>
      <w:r>
        <w:rPr>
          <w:sz w:val="28"/>
          <w:szCs w:val="28"/>
          <w:u w:val="single"/>
        </w:rPr>
        <w:t>http://www.duma.gov.ru/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Совета Федерации РФ. – http://counsil.gov.ru/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Правительства РФ. – http://www.government.ru/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Генеральной Прокуратуры РФ. – http://genproc.gov.ru/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Счетной Палаты РФ. – </w:t>
      </w:r>
      <w:r>
        <w:rPr>
          <w:sz w:val="28"/>
          <w:szCs w:val="28"/>
          <w:u w:val="single"/>
        </w:rPr>
        <w:t>http://www.ach.gov.ru/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ртал государственных услуг. – http://www.gosuslugi.ru/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бъекты РФ в сети Интернет. – </w:t>
      </w:r>
      <w:r>
        <w:rPr>
          <w:sz w:val="28"/>
          <w:szCs w:val="28"/>
          <w:u w:val="single"/>
        </w:rPr>
        <w:t>http://www.gov.ru/main/regions/regioni-44.htm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3" w:before="1800" w:after="0"/>
      <w:ind w:hanging="340"/>
      <w:jc w:val="both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0644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0:00Z</dcterms:created>
  <dc:creator>1</dc:creator>
  <dc:description/>
  <cp:keywords/>
  <dc:language>en-US</dc:language>
  <cp:lastModifiedBy>Арсений</cp:lastModifiedBy>
  <dcterms:modified xsi:type="dcterms:W3CDTF">2016-12-02T08:10:00Z</dcterms:modified>
  <cp:revision>2</cp:revision>
  <dc:subject/>
  <dc:title>Примерные вопросы</dc:title>
</cp:coreProperties>
</file>