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КА КУРС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ые технологии управления персонал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080400.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е персона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система управления персоналом туристского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обеспечение информационной системы управления персоналом туристского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обеспечение информационной технологии управления персоналом туристского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е обеспечение информационной технологии управления персоналом туристского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именения информационных технологий в системах управления персоналом туристского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льный анализ современных прикладных программ для решения задач автоматизации управления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задач привлечения и отбора персонала туристкой фир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С:Зарплата и управление персоналом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задачи найма персонала туристкой фир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С:Зарплата и управление персоналом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ользование сетевых информационных технологий </w:t>
      </w:r>
      <w:r>
        <w:rPr>
          <w:rFonts w:cs="Times New Roman" w:ascii="Times New Roman" w:hAnsi="Times New Roman"/>
          <w:sz w:val="28"/>
          <w:szCs w:val="28"/>
        </w:rPr>
        <w:t>для привлечения претендентов на вакантные рабочие м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задач управления обучением, и карьерой персонала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С:Зарплата и управление персоналом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задачи аттестации (оценки результатов труда) персонала туристского предприятия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С:Зарплата и управление персоналом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чет труда и расчет заработной платы персонала с использованием 1С:Зарплата и управление персоналом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чет труда и расчет заработной платы персонала с использова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едст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шение учетно-аналитических кадровых задач с использованием 1С:Зарплата и управление персоналом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шение учетно-аналитических кадровых задач и использованием средств Microsoft Off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шение задач учета персональных данных работников с использованием 1С:Зарплата и управление персоналом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правление занятостью работников и предоставлением отпусков с использованием 1С:Зарплата и управление персоналом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щита информации в информационных системах управления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именения информационных технологий в управлении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нное рабочее место менеджера по персоналу туристского пред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29:00Z</dcterms:created>
  <dc:creator>Admin</dc:creator>
  <dc:description/>
  <cp:keywords/>
  <dc:language>en-US</dc:language>
  <cp:lastModifiedBy>1</cp:lastModifiedBy>
  <dcterms:modified xsi:type="dcterms:W3CDTF">2015-09-06T11:43:00Z</dcterms:modified>
  <cp:revision>3</cp:revision>
  <dc:subject/>
  <dc:title>ТЕМАТИКА КУРСОВЫХ РАБОТ</dc:title>
</cp:coreProperties>
</file>