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Информационные технологии 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.03.04 – Государственное и муниципальное упр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новные направления применения информационных технологий в территориальном управ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работки данных в территориальны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территориальных информацион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ая целевая программа «Электронная Россия»: итог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еть вычислительных центров (ГСВ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комплекс АСУ «Гор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временного этапа информатизации территориального управле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регистра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центры коллективного пользования (ВЦК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ционные системы и их применение в территориаль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земельного кадастра и объектов недвиж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е системы локального уровня в составе территориальных информационных систем (АСДУ, ЖК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учета предоставления социальных льгот насе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го документооборота и их применение в территориальном управ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управления персоналом администрации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орталы территориаль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автоматизированная система «Выбор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нет-технологии в муниципальном управлении: проблемы и перспективы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технического обеспечения процесса обработки данных в территориальных информационных систем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Microsoft Office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1</dc:creator>
  <dc:description/>
  <cp:keywords/>
  <dc:language>en-US</dc:language>
  <cp:lastModifiedBy>Арсений</cp:lastModifiedBy>
  <cp:lastPrinted>2015-02-16T22:21:00Z</cp:lastPrinted>
  <dcterms:modified xsi:type="dcterms:W3CDTF">2016-04-26T07:11:00Z</dcterms:modified>
  <cp:revision>2</cp:revision>
  <dc:subject/>
  <dc:title>Темы курсовых работ</dc:title>
</cp:coreProperties>
</file>