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Основы безопасности труда»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о направлению подготовки 080400.62 Управление персонал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безопасности труда». Основные понятия и определения в области безопасности труда и их содерж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безопасности труда в современных условиях хозяйствования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направления  государственной политики в области безопас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о правовое регулирование обеспечения безопас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ый надзор и контроль соблюдения законодательства Российской Фе</w:t>
        <w:softHyphen/>
        <w:t>дерации о труде и охране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права и ответственность работодателя в процессе обеспечения безопас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ава, обязанности и ответственность работника в процессе обеспечения безопас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организации в области охраны труда. Структура, задачи службы охраны труда в организации. Принципы обеспечения безопасности труда в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ункции управления безопасностью труда и особенности их ре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обязанностей по обеспечению безопасности труда между должностными лицами в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храны труда, включаемые в коллективный догов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ерсонала безопасности труда и проверка знания требований охраны труда и техники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сихофизиологические основы безопас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и их клас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оздействующие на формирование условий труда и их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и характеристика вредных и опасных производственных фа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яжести и напряженности трудового процесса и их влияние на безопасность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икроклимат производственных помещений и его влияние на состояние и деятельность персон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ы и способы защиты работников от воздействия неблагоприятных факторов производственной среды, нормализация условий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истема социальной защиты работников от профессиональных рис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 и компенсаций за работу во вред</w:t>
        <w:softHyphen/>
        <w:t>ных и тяжелых условиях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нятие, классификация, причины производственных травм и профессиональны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асследования несчастных случаев на производстве. Состав комиссии, этапы, сроки проведения рассл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едупреждению травматизма и профессиональны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пециальной оценки условий тру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и оборудованию рабочих ме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помещениям для использования ПЭВМ, к расположению компьютеров в служебном помещении. Требования к оборудованию рабочих мест с ПЭВ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организации режима труда и отдыха при работе с ПЭВ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раты на компенсации за работу во вредных и/или опасных условиях труда. Затраты по возмещению вреда пострадавш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трудоохранных мероприятий, показатели и методы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обкова О.В. Охрана труда и техника безопасности: обеспечение прав работника: нормативные документы с комментариями, Омега-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рафкина М.В. Охрана труда в непроизводственной сфере. Учебное пособие. – М.: Форум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ин А.Д. Охрана труда в сфере гостиничного обслуживания. Учебно-практическое пособие, Альфа-Пресс,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силов В.А. Охрана труда. Учебник. - 5-е изд., перераб. и доп. – М.: Форум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а О.С. Охрана труда от А до Я (изд:6), Альфа-Пресс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Карнаух Н. Н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Охрана труда. Учебник</w:t>
        </w:r>
      </w:hyperlink>
      <w:r>
        <w:rPr>
          <w:color w:val="000000"/>
          <w:sz w:val="28"/>
          <w:szCs w:val="28"/>
        </w:rPr>
        <w:t xml:space="preserve"> - М.: Юрай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робко В.И. Охрана труда: Учебное пособие для студентов вузов. - М.: Юнити-Дана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анов Е.Г., Григорьев Ю.М., Общие вопросы охраны труда.(изд:3), Феникс+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Адамчук В.В., Ромашов О.В., Сорокина М.Е. </w:t>
      </w:r>
      <w:r>
        <w:rPr>
          <w:sz w:val="28"/>
          <w:szCs w:val="28"/>
        </w:rPr>
        <w:t>Экономика и социология труда: Учебник для ВУЗов. – М.: ЮНИТИ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кин Б.М. Экономика и социология труда. Учебник для ВУЗов. – М.:  Норм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рачев С.М. Сборник должностных инструкций.</w:t>
      </w:r>
      <w:r>
        <w:rPr>
          <w:sz w:val="28"/>
          <w:szCs w:val="28"/>
        </w:rPr>
        <w:t>– М.: Проспект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Экономика и социология труда. – М.: Инфра-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Управление персоналом организации. Учебник для ВУЗов (изд:4). – М.: Инфра-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Управление персоналом организации. Практикум (изд:2). – М.: Инфра-М, 201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ериодические изда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трудового и социального законодательства Российской Федераци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рудового прав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и санитар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ая служба и управление персоналом предприят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социальное страховани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труда в вопросах и ответа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труд.</w:t>
      </w:r>
    </w:p>
    <w:p>
      <w:pPr>
        <w:pStyle w:val="31"/>
        <w:shd w:fill="auto" w:val="clear"/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) базы данных, информационно-справочные и поисков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arant.ru/ Информационно-прав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consultant.ru/Информационно-правовая</w:t>
        </w:r>
      </w:hyperlink>
      <w:r>
        <w:rPr>
          <w:color w:val="000000"/>
          <w:sz w:val="28"/>
          <w:szCs w:val="28"/>
        </w:rPr>
        <w:t xml:space="preserve">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ohranatruda.ru/Информационный</w:t>
        </w:r>
      </w:hyperlink>
      <w:r>
        <w:rPr>
          <w:color w:val="000000"/>
          <w:sz w:val="28"/>
          <w:szCs w:val="28"/>
        </w:rPr>
        <w:t xml:space="preserve"> портал «Охрана труда в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etks.info/Информационно-справочная</w:t>
        </w:r>
      </w:hyperlink>
      <w:r>
        <w:rPr>
          <w:color w:val="000000"/>
          <w:sz w:val="28"/>
          <w:szCs w:val="28"/>
        </w:rPr>
        <w:t xml:space="preserve">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 Сообществ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>- Менедж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kadrovik.ru/Кадровый</w:t>
        </w:r>
      </w:hyperlink>
      <w:r>
        <w:rPr>
          <w:color w:val="000000"/>
          <w:sz w:val="28"/>
          <w:szCs w:val="28"/>
        </w:rPr>
        <w:t xml:space="preserve"> по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chelt.ru/Человек</w:t>
        </w:r>
      </w:hyperlink>
      <w:r>
        <w:rPr>
          <w:color w:val="000000"/>
          <w:sz w:val="28"/>
          <w:szCs w:val="28"/>
        </w:rPr>
        <w:t xml:space="preserve"> и труд/жур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biblioclub.ru/</w:t>
        </w:r>
      </w:hyperlink>
      <w:r>
        <w:rPr>
          <w:color w:val="000000"/>
          <w:sz w:val="28"/>
          <w:szCs w:val="28"/>
        </w:rPr>
        <w:t xml:space="preserve"> Университетская библиотека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0" w:after="0"/>
      <w:ind w:hanging="60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9088" TargetMode="External"/><Relationship Id="rId3" Type="http://schemas.openxmlformats.org/officeDocument/2006/relationships/hyperlink" Target="http://www.biblioclub.ru/book/57822/" TargetMode="External"/><Relationship Id="rId4" Type="http://schemas.openxmlformats.org/officeDocument/2006/relationships/hyperlink" Target="http://www.consultant.ru/&#1048;&#1085;&#1092;&#1086;&#1088;&#1084;&#1072;&#1094;&#1080;&#1086;&#1085;&#1085;&#1086;-&#1087;&#1088;&#1072;&#1074;&#1086;&#1074;&#1072;&#1103;" TargetMode="External"/><Relationship Id="rId5" Type="http://schemas.openxmlformats.org/officeDocument/2006/relationships/hyperlink" Target="http://ohranatruda.ru/&#1048;&#1085;&#1092;&#1086;&#1088;&#1084;&#1072;&#1094;&#1080;&#1086;&#1085;&#1085;&#1099;&#1081;" TargetMode="External"/><Relationship Id="rId6" Type="http://schemas.openxmlformats.org/officeDocument/2006/relationships/hyperlink" Target="http://www.etks.info/&#1048;&#1085;&#1092;&#1086;&#1088;&#1084;&#1072;&#1094;&#1080;&#1086;&#1085;&#1085;&#1086;-&#1089;&#1087;&#1088;&#1072;&#1074;&#1086;&#1095;&#1085;&#1072;&#1103;" TargetMode="External"/><Relationship Id="rId7" Type="http://schemas.openxmlformats.org/officeDocument/2006/relationships/hyperlink" Target="http://www.hr-portal.ru/ &#1057;&#1086;&#1086;&#1073;&#1097;&#1077;&#1089;&#1090;&#1074;&#1086;" TargetMode="External"/><Relationship Id="rId8" Type="http://schemas.openxmlformats.org/officeDocument/2006/relationships/hyperlink" Target="http://www.kadrovik.ru/&#1050;&#1072;&#1076;&#1088;&#1086;&#1074;&#1099;&#1081;" TargetMode="External"/><Relationship Id="rId9" Type="http://schemas.openxmlformats.org/officeDocument/2006/relationships/hyperlink" Target="http://www.chelt.ru/&#1063;&#1077;&#1083;&#1086;&#1074;&#1077;&#1082;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35:00Z</dcterms:created>
  <dc:creator>1</dc:creator>
  <dc:description/>
  <cp:keywords/>
  <dc:language>en-US</dc:language>
  <cp:lastModifiedBy>1</cp:lastModifiedBy>
  <dcterms:modified xsi:type="dcterms:W3CDTF">2015-11-24T19:05:00Z</dcterms:modified>
  <cp:revision>2</cp:revision>
  <dc:subject/>
  <dc:title/>
</cp:coreProperties>
</file>