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«Документационное обеспечение управления персоналом»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по направлению подготовки 080400.62 Управление персон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и его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документ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е документов по функциям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рганизационно-распорядительные, справочно-информационные и справочно-аналитическ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служебны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ормативно-методическая база документационного обеспечения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нификация и стандартизация документов. Унифицированные системы документации (УС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щероссийские классификаторы технико-экономической и социаль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сударственная система документационного обеспечения управления (ГС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квизит документа. Требования к оформлению реквизитов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общие, бланки конкретных видов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окументы, регламентирующие управление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спорядительные документы, издаваемые в условиях единоначалия и коллеги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правочно-информационные и справочно-аналитические докумен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и особенности их оформ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Служебные записки, типы служебных записок и правила их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ебная корреспонденция, разновидности деловых пис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деловых писем. Особенности оформления международ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 личному составу (персоналу). Документирование трудовы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формления документов при приеме на работу, при переводе, при расторжении трудового договора (контрак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казы по личному составу, правила оформления приказов по личному соста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трудовых книжек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формление и ведение личных дел и личных карточек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ция работы с персональными данными работников. Защита персональных данны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кументооборот и документопотоки и их характеристика. Структура документооборота предприят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ем, первичная обработка, предварительное рассмотрение и распределение входящи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 и контроль исполнения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т документов, их поиск, справочная раб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ение документов, обработка и движение отправляемых и внутренних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делопроизводства. Защита конфиденциальных документов от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тизация документов и их группировка в первичные комплек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енклатура дел предприятия. Конкретная, примерная и типовая номенклатура д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дел и составление о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ка и передача документов в архи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нятие «экспертиза ценности документа». Экспертная комиссия предприят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и источ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основная литература 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огожин М.Ю. Делопроизводство в кадровой службе. Учебное пособие (изд:2)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Проспект, 2010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колов В.С. Документационное обеспечение управления (изд:3)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Форум, 2010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колова О.Н., Акимочкина Т.А. Документационное обеспечение управления в организации. Учебное пособие для ВУЗов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КноРус, 2010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Тихомирова Л.В., Тихомиров М.Ю. Документы в кадровом делопроизводстве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КноРус, 2011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логуб О.П. Практикум по документационному обеспечению управления (изд:2)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Омега-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дополнительная литература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Биржаков, Никифоров Документооборот туристского предприятия.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М.: Герда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ирсанова М.В., Аксенов Ю.М. Курс делопроизводства: Документационное обеспечение управления. - М.: ИНФРА-М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логуб О.П. Делопроизводство: составление, редактирование и обработка документов. - М.: Издательство «Омега-Л», 200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нецова Т. В. Делопроизводство (Документационное обеспечение управления). - М.: ЗАО "Бизнес-школа "Интел-Синтез" 2005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узнецова Т. В. Составление и оформление служебных документов (Практическое пособие. - М.: ЗАО "Бизнес-школа "Интел-Синтез"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ериодические изд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дровая служба и управление персоналом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дровое де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дровое делопроизв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равочник кадров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) базы данных, информационно-справочные и поисковые систем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.etks.info/Информационно-справочная</w:t>
        </w:r>
      </w:hyperlink>
      <w:r>
        <w:rPr>
          <w:color w:val="000000"/>
          <w:sz w:val="28"/>
          <w:szCs w:val="28"/>
        </w:rPr>
        <w:t xml:space="preserve"> систе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h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 Сообщество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R</w:t>
      </w:r>
      <w:r>
        <w:rPr>
          <w:color w:val="000000"/>
          <w:sz w:val="28"/>
          <w:szCs w:val="28"/>
        </w:rPr>
        <w:t>- Менедж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://www.privacy-journal.ru/</w:t>
        </w:r>
      </w:hyperlink>
      <w:r>
        <w:rPr>
          <w:color w:val="000000"/>
          <w:sz w:val="28"/>
          <w:szCs w:val="28"/>
        </w:rPr>
        <w:t>. Персональные данные (Электронный жур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www.kadrovik.ru/Кадровый</w:t>
        </w:r>
      </w:hyperlink>
      <w:r>
        <w:rPr>
          <w:color w:val="000000"/>
          <w:sz w:val="28"/>
          <w:szCs w:val="28"/>
        </w:rPr>
        <w:t xml:space="preserve"> порт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kdelo.ru/Кадровое</w:t>
        </w:r>
      </w:hyperlink>
      <w:r>
        <w:rPr>
          <w:color w:val="000000"/>
          <w:sz w:val="28"/>
          <w:szCs w:val="28"/>
        </w:rPr>
        <w:t xml:space="preserve"> де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ks.info/&#1048;&#1085;&#1092;&#1086;&#1088;&#1084;&#1072;&#1094;&#1080;&#1086;&#1085;&#1085;&#1086;-&#1089;&#1087;&#1088;&#1072;&#1074;&#1086;&#1095;&#1085;&#1072;&#1103;" TargetMode="External"/><Relationship Id="rId3" Type="http://schemas.openxmlformats.org/officeDocument/2006/relationships/hyperlink" Target="http://www.hr-portal.ru/ &#1057;&#1086;&#1086;&#1073;&#1097;&#1077;&#1089;&#1090;&#1074;&#1086;" TargetMode="External"/><Relationship Id="rId4" Type="http://schemas.openxmlformats.org/officeDocument/2006/relationships/hyperlink" Target="http://www.privacy-journal.ru/" TargetMode="External"/><Relationship Id="rId5" Type="http://schemas.openxmlformats.org/officeDocument/2006/relationships/hyperlink" Target="http://www.kadrovik.ru/&#1050;&#1072;&#1076;&#1088;&#1086;&#1074;&#1099;&#1081;" TargetMode="External"/><Relationship Id="rId6" Type="http://schemas.openxmlformats.org/officeDocument/2006/relationships/hyperlink" Target="http://kdelo.ru/&#1050;&#1072;&#1076;&#1088;&#1086;&#1074;&#1086;&#107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06:00Z</dcterms:created>
  <dc:creator>1</dc:creator>
  <dc:description/>
  <dc:language>en-US</dc:language>
  <cp:lastModifiedBy>1</cp:lastModifiedBy>
  <dcterms:modified xsi:type="dcterms:W3CDTF">2015-11-24T19:10:00Z</dcterms:modified>
  <cp:revision>1</cp:revision>
  <dc:subject/>
  <dc:title/>
</cp:coreProperties>
</file>